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6.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СЛЕДОВАНИЕ ЭФФЕКТИВНОСТИ ТРУБЧАТЫХ ТЕПЛОВЫХ СОЛНЕЧНЫХ КОЛЛЕКТО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Ле Ван Вьет, До Хонг Шон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акалавр 4 курса, бакалавр 4 курса, </w:t>
      </w:r>
    </w:p>
    <w:p>
      <w:pPr>
        <w:pStyle w:val="Normal"/>
        <w:rPr/>
      </w:pPr>
      <w:r>
        <w:rPr>
          <w:i/>
        </w:rPr>
        <w:t>кафедра «Электронные технологии в машиностроен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С.П. Бычков, </w:t>
        <w:br/>
        <w:t>старший преподаватель кафедры «Электронные технологии в машиностроени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ой частью в конструкции тепловых солнечных коллекторов являются трубки. Каждая трубка состоит из одной внутренней и одной внешней трубки с очень маленьким световым отражением (рис. 1). Внутренняя трубка действует как поглощающая поверхность (часто используют трубки из меди), а внешняя трубка действует как прозрачное стекло, облегчая прохождение солнечного изл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981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</w:rPr>
        <w:t>Рис. 1</w:t>
      </w:r>
      <w:r>
        <w:rPr/>
        <w:t>.</w:t>
      </w:r>
      <w:r>
        <w:rPr>
          <w:lang w:val="vi-VN"/>
        </w:rPr>
        <w:t xml:space="preserve"> </w:t>
      </w:r>
      <w:r>
        <w:rPr>
          <w:sz w:val="22"/>
        </w:rPr>
        <w:t>Конструкция трубки солнечных коллекторов</w:t>
      </w:r>
    </w:p>
    <w:p>
      <w:pPr>
        <w:pStyle w:val="Normal"/>
        <w:ind w:firstLine="709"/>
        <w:jc w:val="both"/>
        <w:rPr/>
      </w:pPr>
      <w:r>
        <w:rPr/>
        <w:t>Для исследования эффективности трубчатых тепловых солнечных коллекторов, было проведено эксперимент. В эксперименте использовались имитация солнца и четыре типа трубки для проверки эффективности работы труб при постоянном солнечном освещении.</w:t>
      </w:r>
      <w:r>
        <w:rPr>
          <w:lang w:val="vi-VN"/>
        </w:rPr>
        <w:t xml:space="preserve"> </w:t>
      </w:r>
      <w:r>
        <w:rPr/>
        <w:t>Первый тип (рис. 2а)-Нормальная трубка. Второй тип (рис. 2б) -Нормальная трубка, заполненная металлической стружкой. Третий тип (рис. 2в) -Трубка с</w:t>
      </w:r>
      <w:r>
        <w:rPr>
          <w:lang w:val="vi-VN"/>
        </w:rPr>
        <w:t xml:space="preserve"> </w:t>
      </w:r>
      <w:r>
        <w:rPr/>
        <w:t>поперечной кольцевой накаткой. Четвертый тип (рис. 2г) -Трубка с поперечной кольцевой накаткой, заполненная металлической струж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Рис. 2.</w:t>
      </w:r>
      <w:r>
        <w:rPr>
          <w:sz w:val="22"/>
          <w:lang w:val="vi-VN"/>
        </w:rPr>
        <w:t xml:space="preserve"> </w:t>
      </w:r>
      <w:r>
        <w:rPr>
          <w:sz w:val="22"/>
        </w:rPr>
        <w:t>Четыре типа трубки</w:t>
      </w:r>
    </w:p>
    <w:p>
      <w:pPr>
        <w:pStyle w:val="Normal"/>
        <w:ind w:firstLine="709"/>
        <w:jc w:val="both"/>
        <w:rPr/>
      </w:pPr>
      <w:r>
        <w:rPr/>
        <w:t>Была разработана и построена экспериментальная установка (рис. 3) для изучения эффективности типовых трубок. Экспериментальная установка была разработана для измерения тепловых характеристик трубки при постоянном солнечном излучен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86156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3. Схема экспериментальной установки</w:t>
      </w:r>
    </w:p>
    <w:p>
      <w:pPr>
        <w:pStyle w:val="Normal"/>
        <w:jc w:val="center"/>
        <w:rPr/>
      </w:pPr>
      <w:r>
        <w:rPr>
          <w:sz w:val="22"/>
        </w:rPr>
        <w:t>1-Бак; 2-Насос; 3-Входной датчик температуры; 4- Абсорбер коллектора; 5-Источник излучения; 6- Источник питания; 7-Выходной датчик темпера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</w:rPr>
        <w:t>Бухмиров В.В., Ракутина</w:t>
      </w:r>
      <w:r>
        <w:rPr/>
        <w:t xml:space="preserve">. </w:t>
      </w:r>
      <w:r>
        <w:rPr>
          <w:i/>
        </w:rPr>
        <w:t>Д.В.</w:t>
      </w:r>
      <w:r>
        <w:rPr/>
        <w:t xml:space="preserve"> Определение коэффициента теплопередачи через гладкую и оребренную трубы / под ред. Т.Е. Созинова, Иваново 2010. -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елозерцев В.Н., Бирюк В.В., Довгялло А.И., Некрасова С.О., Угланов Д.А., Сармин Д.В. ИНТЕНСИФИКАЦИЯ ТЕПЛООБМЕНА/ под рец А.А.Кудинов, В.С. Кузьмичев, Самара 2018. – 208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8:00Z</dcterms:created>
  <dc:creator>Shevchun</dc:creator>
  <dc:description/>
  <cp:keywords/>
  <dc:language>en-US</dc:language>
  <cp:lastModifiedBy>Екатерина Плаксина</cp:lastModifiedBy>
  <cp:lastPrinted>2007-02-12T19:01:00Z</cp:lastPrinted>
  <dcterms:modified xsi:type="dcterms:W3CDTF">2021-03-14T21:21:00Z</dcterms:modified>
  <cp:revision>27</cp:revision>
  <dc:subject/>
  <dc:title>УДК 53</dc:title>
</cp:coreProperties>
</file>