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21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СТОЙКОСТИ РЕЗЦОВ С РАЗЛИЧНЫМИ УГЛАМИ               ПРИ ВЕРШ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никова Анастаси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гистр 2 года,</w:t>
      </w:r>
    </w:p>
    <w:p>
      <w:pPr>
        <w:pStyle w:val="Normal"/>
        <w:rPr/>
      </w:pPr>
      <w:r>
        <w:rPr>
          <w:i/>
          <w:sz w:val="28"/>
          <w:szCs w:val="28"/>
        </w:rPr>
        <w:t>кафедра «Инструментальные и метрологические систем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льский государственный университ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: В.В. Иван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технических наук, профессор кафедры «Инструментальные и метрологические системы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менклатуре современных твердосплавных СМП для токарной обработки предусмотрены СМП с различными углами при вершине. Согласно [1, 3, 4] меньший угол при вершине инструмента способствует ее большему прогреванию и приводит к снижению его стойкости. Однако, в отечественных нормативах по режимам резания [2] данное обстоятельство учитывается только для резцов из быстрорежущих и инструментальных сталей путем введения поправочного коэффициента на скорость резания в зависимости от величины вспомогательного угла в пла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ая же ситуация наблюдается и при расчетах с применением руководства по металлообработке CoroGuide [3] фирмы Sandvik Coromant. Так, для обработки заготовок из конструкционной углеродистой стали (НВ 150, материал группы 01.2 по СМС) диаметром 100 мм, длиной 500 мм, с подачей 0,15 мм/об, глубиной резания 0,5 мм, были приняты две формы СМП </w:t>
      </w:r>
      <w:r>
        <w:rPr>
          <w:sz w:val="28"/>
          <w:szCs w:val="28"/>
          <w:lang w:val="en-US"/>
        </w:rPr>
        <w:t>CNMG</w:t>
      </w:r>
      <w:r>
        <w:rPr>
          <w:sz w:val="28"/>
          <w:szCs w:val="28"/>
        </w:rPr>
        <w:t xml:space="preserve"> 120404-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NMG</w:t>
      </w:r>
      <w:r>
        <w:rPr>
          <w:sz w:val="28"/>
          <w:szCs w:val="28"/>
        </w:rPr>
        <w:t xml:space="preserve"> 110404-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</w:rPr>
        <w:t xml:space="preserve"> с разными углами при вершине, соответственно,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и 5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При проведении расчетов с данными типами СМП использовались резцовые державки </w:t>
      </w:r>
      <w:r>
        <w:rPr>
          <w:sz w:val="28"/>
          <w:szCs w:val="28"/>
          <w:lang w:val="en-US"/>
        </w:rPr>
        <w:t>DCLNL</w:t>
      </w:r>
      <w:r>
        <w:rPr>
          <w:sz w:val="28"/>
          <w:szCs w:val="28"/>
        </w:rPr>
        <w:t xml:space="preserve"> 252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2 и </w:t>
      </w:r>
      <w:r>
        <w:rPr>
          <w:sz w:val="28"/>
          <w:szCs w:val="28"/>
          <w:lang w:val="en-US"/>
        </w:rPr>
        <w:t>DDJNL</w:t>
      </w:r>
      <w:r>
        <w:rPr>
          <w:sz w:val="28"/>
          <w:szCs w:val="28"/>
        </w:rPr>
        <w:t xml:space="preserve"> 252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1 соответственно для СМП </w:t>
      </w:r>
      <w:r>
        <w:rPr>
          <w:sz w:val="28"/>
          <w:szCs w:val="28"/>
          <w:lang w:val="en-US"/>
        </w:rPr>
        <w:t>CNMG</w:t>
      </w:r>
      <w:r>
        <w:rPr>
          <w:sz w:val="28"/>
          <w:szCs w:val="28"/>
        </w:rPr>
        <w:t xml:space="preserve"> 120404-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DNMG</w:t>
      </w:r>
      <w:r>
        <w:rPr>
          <w:sz w:val="28"/>
          <w:szCs w:val="28"/>
        </w:rPr>
        <w:t xml:space="preserve"> 110404-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). В результате, при практически одинаковых углах в пла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, данную деталь рекомендуется обрабатывать с одинаковой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  <w:szCs w:val="28"/>
        </w:rPr>
        <w:t xml:space="preserve"> при периоде стой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sz w:val="28"/>
          <w:szCs w:val="28"/>
        </w:rPr>
        <w:t>, т.е. угол при вершине СМП не оказывает влияния на допускаемую скорость ре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справедливости выше указанных положений применительно к твердосплавным резцам в лабораторных условиях была проведена серия  экспериментов, в которых сравнивали износостойкость СМП с различными углами при верш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вом этапе были проведены эксперименты с применением плоской передней поверхности на СМП правильной 3-х гранной формы 2008-0153 ТУ 48-19-307-80 (аналог по ИСО </w:t>
      </w:r>
      <w:r>
        <w:rPr>
          <w:sz w:val="28"/>
          <w:szCs w:val="28"/>
          <w:lang w:val="en-US"/>
        </w:rPr>
        <w:t>TPGN</w:t>
      </w:r>
      <w:r>
        <w:rPr>
          <w:sz w:val="28"/>
          <w:szCs w:val="28"/>
        </w:rPr>
        <w:t xml:space="preserve"> 160304) из твердого сплава Т5К10, взятых из одной партии изготовления. На отдельных СМП были заточены грани с углом при верши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После установки СМП в резцовую державку с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обеспечивались следующие геометрические параметр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За счет разворота резцедержателя выдерживали главный угол в пла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Обработке подвергали заготовку из стали 38Х2МЮА (материал группы Р по ИСО) твердостью НВ180 с подач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 мм/об и глубиной рез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мм без применения СОТС. Во время обработки через каждые 15 секунд с помощью цифрового мультиметра проводили измерение термо-ЭДС, для чего заготовка и резец были изолированы от станка диэлектрическими прокладками. Результаты этих экспериментов представлены в таблице. Там же приведено среднее значение термо-ЭДС (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) по результатам ее измерений на протяжении всего времени работы ре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.</w:t>
      </w:r>
      <w:r>
        <w:rPr/>
        <w:t xml:space="preserve"> Результаты эксперимен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спла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м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2"/>
                <w:szCs w:val="22"/>
              </w:rPr>
              <w:t>, 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2"/>
                <w:szCs w:val="22"/>
              </w:rPr>
              <w:t>,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, </w:t>
            </w:r>
            <w:r>
              <w:rPr>
                <w:sz w:val="22"/>
                <w:szCs w:val="22"/>
                <w:lang w:val="en-US"/>
              </w:rPr>
              <w:t>mV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5К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3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ее видно, что, несмотря на существенное различие в углах при верши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на них был достигнут практически одинаковый износ задней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. Это обусловлено тем, что вершине с меньшим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как это не парадоксально, соответствует меньшее значение термо-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(температуры резания). Специально проведенными экспериментами было установлено, что данное противоречие объясняется искусственным ограничением естественной длины контакта стружки с передней поверхностью, вызванным конфигурацией узкой вершины с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 Аналогичные результаты были получены и при обработке коррозионно-стойкой стали 08Х18Н10Т (НВ180) при плоской передней поверхности на СМП из твердого сплава ВК8 с углами при вершине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и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а также из сплава Т5К10 с вершинами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и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МП для обработки пластичных материалов имеют стружкозавивающие элементы на передней поверхности. Поэтому на втором этапе исследований были проведены эксперименты с использованием СМП правильной 3-х гранной формы 2008-0422 (аналог </w:t>
      </w:r>
      <w:r>
        <w:rPr>
          <w:sz w:val="28"/>
          <w:szCs w:val="28"/>
          <w:lang w:val="en-US"/>
        </w:rPr>
        <w:t>TPMR</w:t>
      </w:r>
      <w:r>
        <w:rPr>
          <w:sz w:val="28"/>
          <w:szCs w:val="28"/>
        </w:rPr>
        <w:t xml:space="preserve"> 160304 по ИСО), имеющей стружкозавивающие канавки, из твердого сплава с покрытием марки МС3210 при тех же условиях, но с большей скоростью резания. Полученные результаты (см. табл.) показывают, что  в условиях данного эксперимента вершина с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прогревается больше и, как следствие, больше изнашивается. Это объясняется тем, что стружкозавивающая канавка локализует естественную длину контакта стружки с передней поверхностью даже в пределах вершины с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Об этом также свидетельствует регулярная форма стружки в виде винтовой спирал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3,5…4,0 мм по сравнению с хаотичной при плоской передней поверхности. Следовательно, эту особенность необходимо учитывать при назначении скорости резания. В результате обработки этих, а также дополнительно полученных данных при точении с другими значениями скоростей резания, был выведен поправочный 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</m:sSub>
      </m:oMath>
      <w:r>
        <w:rPr>
          <w:sz w:val="28"/>
          <w:szCs w:val="28"/>
        </w:rPr>
        <w:t xml:space="preserve">, учитывающий влияние угла при вершине СМП на величину скорости резания. Так, если приня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ля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, то для вершины СМП с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 xml:space="preserve">. Это ж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</m:sSub>
      </m:oMath>
      <w:r>
        <w:rPr>
          <w:sz w:val="28"/>
          <w:szCs w:val="28"/>
        </w:rPr>
        <w:t xml:space="preserve"> можно рекомендовать и для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, с которым изготавливают СМП тип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… по стандарту ИСО. Для СМП с плоской передней поверхностью необходимость в коэффициен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</m:sSub>
      </m:oMath>
      <w:r>
        <w:rPr>
          <w:sz w:val="28"/>
          <w:szCs w:val="28"/>
        </w:rPr>
        <w:t xml:space="preserve"> отпадает. Однако из-за неудовлетворительной формы стружки применение таких СМП не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обров В.Ф. Основы теории резания металлов. – М.: Машиностроение, 1975. – 3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равочник металлиста. В 5-ти томах. – Под ред. к.т.н. А.Н. Малова. – т.4. – М.: Государственное научно-техническое изд-во машиностроительной литературы, 1959. – 7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орежущий инструмент </w:t>
      </w:r>
      <w:r>
        <w:rPr>
          <w:sz w:val="28"/>
          <w:szCs w:val="28"/>
          <w:lang w:val="en-US"/>
        </w:rPr>
        <w:t>Sandv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mant</w:t>
      </w:r>
      <w:r>
        <w:rPr>
          <w:sz w:val="28"/>
          <w:szCs w:val="28"/>
        </w:rPr>
        <w:t xml:space="preserve">. Основной каталог. – 2008 . –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rom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ndv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орежущий инструмент </w:t>
      </w:r>
      <w:r>
        <w:rPr>
          <w:sz w:val="28"/>
          <w:lang w:val="en-US"/>
        </w:rPr>
        <w:t>KORLOY</w:t>
      </w:r>
      <w:r>
        <w:rPr>
          <w:sz w:val="28"/>
        </w:rPr>
        <w:t xml:space="preserve">. Техническая информация. Основной каталог. – 2010. –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orloy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>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8:00Z</dcterms:created>
  <dc:creator>Анастасия</dc:creator>
  <dc:description/>
  <cp:keywords/>
  <dc:language>en-US</dc:language>
  <cp:lastModifiedBy>Анастасия</cp:lastModifiedBy>
  <dcterms:modified xsi:type="dcterms:W3CDTF">2011-02-16T20:32:00Z</dcterms:modified>
  <cp:revision>10</cp:revision>
  <dc:subject/>
  <dc:title/>
</cp:coreProperties>
</file>