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74.0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АЛИЗ КОНСТРУКЦИЙ ЛИТНИКОВО-ПИТАЮЩИХ СИСТЕМ ДЛЯ ЛИТЬЯ ПО ВЫПЛАВЛЯЕМЫМ МОДЕЛЯ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Туманов Илья Михайлович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Магистр 2 года</w:t>
      </w:r>
      <w:r>
        <w:rPr>
          <w:i/>
          <w:vertAlign w:val="superscript"/>
        </w:rPr>
        <w:t>)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</w:rPr>
        <w:t>кафедра «Литейные технологии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. Н.Э.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Н.С. Ларичев, </w:t>
        <w:br/>
      </w:r>
      <w:r>
        <w:rPr>
          <w:i/>
          <w:iCs/>
        </w:rPr>
        <w:t>кандидат технических наук, доцент кафедры «Литейные технологии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Целью данной научно-исследовательской работы является разработка методики расчёта коэффициента локализации деформации для литья по выплавляемым моделям (ЛВМ). </w:t>
      </w:r>
      <w:r>
        <w:rPr>
          <w:lang w:val="en-US"/>
        </w:rPr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теоретических основ процесса затвердевания отливки в ЛВ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етодики расчёта коэффициента локализации деформации для ЛВ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экспериментальных исследований для проверки разработанной метод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бсуждение полученных результатов.</w:t>
      </w:r>
    </w:p>
    <w:p>
      <w:pPr>
        <w:pStyle w:val="Normal"/>
        <w:ind w:firstLine="709"/>
        <w:jc w:val="both"/>
        <w:rPr/>
      </w:pPr>
      <w:r>
        <w:rPr/>
        <w:t xml:space="preserve">Объектом исследования является отливка типа «Корпус», на её примере будет производиться исследование. Будущая деталь должна удовлетворять множеством различных требований, так как она используется в авиации [1][2].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8270" cy="3043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en-US" w:eastAsia="en-US"/>
        </w:rPr>
        <w:t xml:space="preserve">Рис. 1. Отливка типа </w:t>
      </w:r>
      <w:r>
        <w:rPr/>
        <w:t>«Корпус».</w:t>
      </w:r>
    </w:p>
    <w:p>
      <w:pPr>
        <w:pStyle w:val="Normal"/>
        <w:ind w:firstLine="709"/>
        <w:jc w:val="both"/>
        <w:rPr/>
      </w:pPr>
      <w:r>
        <w:rPr/>
        <w:t>Одним из основных факторов, которые влияют на образование дефектов внутри отливки, является затрудненная усадка [3]. Для предварительных расчётов был рассчитан коэффициент локализации деформации (КЛД) по формуле [4]: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                                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335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                                              (1)</w:t>
      </w:r>
    </w:p>
    <w:p>
      <w:pPr>
        <w:pStyle w:val="Normal"/>
        <w:ind w:firstLine="709"/>
        <w:jc w:val="both"/>
        <w:rPr/>
      </w:pPr>
      <w:r>
        <w:rPr/>
        <w:t>Для того, чтобы следить за изменением качества отливки, используются специализированные программные пакеты, такие как Flow-3D, которые позволяют моделировать процесс затвердевания отливки и определять распределение напряжений и деформаций в различных точках отливки. На основе полученных данных рассчитывается коэффициент локализации деформации, который позволяет оценить степень влияния деформаций на образование усадочных дефектов в отливке.</w:t>
      </w:r>
    </w:p>
    <w:p>
      <w:pPr>
        <w:pStyle w:val="Normal"/>
        <w:ind w:firstLine="709"/>
        <w:jc w:val="both"/>
        <w:rPr>
          <w:lang w:val="az-Cyrl-AZ"/>
        </w:rPr>
      </w:pPr>
      <w:r>
        <w:rPr>
          <w:lang w:val="az-Cyrl-AZ"/>
        </w:rPr>
        <w:t>Для выявления общей закономерности для всех отливок подобного типа была придумана специальная проба, которая видоизменялась в каждлом из экспериментов.</w:t>
      </w:r>
    </w:p>
    <w:p>
      <w:pPr>
        <w:pStyle w:val="Normal"/>
        <w:ind w:firstLine="709"/>
        <w:jc w:val="both"/>
        <w:rPr>
          <w:lang w:val="az-Cyrl-AZ"/>
        </w:rPr>
      </w:pPr>
      <w:r>
        <w:rPr>
          <w:lang w:val="az-Cyrl-AZ"/>
        </w:rPr>
        <w:t>Проведя ряд таких экспериментов была выдвинута возможная зависимость для применение её на реальной отливке. Всего было произведено 4 эксперимен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имент №1 – добавления продолжения стоя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имент №2 – уменьшение стоя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имент №3 – изменение толщины д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имент №4 – добавление крышки и изменение формы стояка.</w:t>
      </w:r>
    </w:p>
    <w:p>
      <w:pPr>
        <w:pStyle w:val="Normal"/>
        <w:ind w:firstLine="709"/>
        <w:jc w:val="both"/>
        <w:rPr/>
      </w:pPr>
      <w:r>
        <w:rPr>
          <w:lang w:val="az-Cyrl-AZ"/>
        </w:rPr>
        <w:t xml:space="preserve">В рамках будущей работы достаточно будет произвести расчёт на частном случае отливки путём численного метода, а также не потребуется использования дорогостоящего оборудования и проблем с его поиском. </w:t>
      </w:r>
      <w:r>
        <w:rPr/>
        <w:t>Проведенные исследования показали, что коэффициент локализации деформации является важным параметром при оценке качества отливки и может быть использован для оптимизации технологического процесса литья. Разработанная методика также позволяет проводить анализ различных вариантов конструкции отливки и выбирать оптимальное решение с точки зрения минимизации деформаций и усадочных деф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1. </w:t>
        <w:tab/>
      </w:r>
      <w:r>
        <w:rPr>
          <w:i/>
        </w:rPr>
        <w:t>Репях С. И</w:t>
      </w:r>
      <w:r>
        <w:rPr/>
        <w:t>. Технологические основы литься по выплавляемым моделям. -Днепропетровск: ЛИРА ЛТД, 2006. – 1035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i/>
        </w:rPr>
        <w:t>Шкленник Я. И.</w:t>
      </w:r>
      <w:r>
        <w:rPr/>
        <w:t xml:space="preserve"> Литьё по выплавляемым моделям / Озёров В.А. -Москва: Машиностроение, 1984. – 403 с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lang w:val="en-US"/>
        </w:rPr>
      </w:pPr>
      <w:r>
        <w:rPr/>
        <w:t xml:space="preserve">3. </w:t>
        <w:tab/>
      </w:r>
      <w:r>
        <w:rPr>
          <w:i/>
          <w:iCs/>
        </w:rPr>
        <w:t>Ларичев Н. С</w:t>
      </w:r>
      <w:r>
        <w:rPr/>
        <w:t>. Исследование процесса образования пористости при затрудненной усадке и разработка методов расчета питающих систем фасонных отливок. -Москва, 2018. – 131 с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4.  </w:t>
      </w:r>
      <w:r>
        <w:rPr>
          <w:i/>
          <w:iCs/>
        </w:rPr>
        <w:t>Ларичев Н. С.</w:t>
      </w:r>
      <w:r>
        <w:rPr/>
        <w:t xml:space="preserve"> Исследование процесса образования пористости при затрудненной усадке и разработка методов расчета питающих систем фасонных отливок. -Москва, 2018. – 5 с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6:00Z</dcterms:created>
  <dc:creator>Shevchun</dc:creator>
  <dc:description/>
  <cp:keywords/>
  <dc:language>en-US</dc:language>
  <cp:lastModifiedBy>Илья Туманов</cp:lastModifiedBy>
  <cp:lastPrinted>2007-02-12T19:01:00Z</cp:lastPrinted>
  <dcterms:modified xsi:type="dcterms:W3CDTF">2024-04-05T10:06:00Z</dcterms:modified>
  <cp:revision>2</cp:revision>
  <dc:subject/>
  <dc:title>УДК 53</dc:title>
</cp:coreProperties>
</file>