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ДК </w:t>
      </w:r>
      <w:r>
        <w:rPr>
          <w:b/>
          <w:bCs/>
          <w:color w:val="000000"/>
          <w:shd w:fill="EAEAEA" w:val="clear"/>
        </w:rPr>
        <w:t>62-533.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ДБОР ТЕРМОСТАБИЛЬНЫХ КОМПОНОВОК МЕТАЛЛОРЕЖУЩИХ СТАНКОВ С ИСПОЛЬЗОВАНИЕМ ИСКУССТВЕННОГО ИНТЕЛЛЕКТА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Макеев Александр Алексеевич</w:t>
      </w:r>
      <w:r>
        <w:rPr>
          <w:vertAlign w:val="superscript"/>
        </w:rPr>
        <w:t xml:space="preserve"> (1)</w:t>
      </w:r>
      <w:r>
        <w:rPr/>
        <w:t>, Пантелеев Николай Викторович</w:t>
      </w:r>
      <w:r>
        <w:rPr>
          <w:vertAlign w:val="superscript"/>
        </w:rPr>
        <w:t xml:space="preserve"> (2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4 курса </w:t>
      </w:r>
      <w:r>
        <w:rPr>
          <w:i/>
          <w:vertAlign w:val="superscript"/>
        </w:rPr>
        <w:t>(1)</w:t>
      </w:r>
      <w:r>
        <w:rPr>
          <w:i/>
        </w:rPr>
        <w:t>, магистр 2 года</w:t>
      </w:r>
      <w:r>
        <w:rPr>
          <w:i/>
          <w:vertAlign w:val="superscript"/>
        </w:rPr>
        <w:t xml:space="preserve"> (2)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>кафедра «Металлорежущие станк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А.Г. Ягопольский, </w:t>
        <w:br/>
        <w:t>старший преподаватель кафедры «Металлорежущие стан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/>
          <w:color w:val="000000"/>
        </w:rPr>
        <w:t>Название секции: “</w:t>
      </w:r>
      <w:r>
        <w:rPr>
          <w:bCs/>
          <w:color w:val="000000"/>
        </w:rPr>
        <w:t>Металлорежущие станки и оборудование”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Ключевые слова. </w:t>
      </w:r>
      <w:r>
        <w:rPr>
          <w:szCs w:val="28"/>
        </w:rPr>
        <w:t xml:space="preserve">Тепловые деформации, погрешности, точность механической обработки, металлорежущий станок, технологическая система, </w:t>
      </w:r>
      <w:r>
        <w:rPr>
          <w:szCs w:val="28"/>
          <w:lang w:val="en-US"/>
        </w:rPr>
        <w:t>CAE</w:t>
      </w:r>
      <w:r>
        <w:rPr>
          <w:szCs w:val="28"/>
        </w:rPr>
        <w:t>-системы, искусственный интеллект, внедрение нейронных сетей в машиностро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Аннотация: </w:t>
      </w:r>
      <w:r>
        <w:rPr>
          <w:szCs w:val="28"/>
        </w:rPr>
        <w:t>Рассмотрены источники погрешностей, возникающих при механической обработке на металлорежущих станках. Проведен анализ тепловых деформаций узлов и механизмов металлорежущих станков. Показана возможность подбора наиболее оптимальный и эффективной компоновки конструкции станка на основе технологии термической симметрии с внедрением искусственного интеллекта в процесс проектирования с целью исключения возможных ошибок проект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точностью детали подразумевается степень ее соответствия заданному эталонному прототипу. Обеспечение изделия необходимыми геометрическими параметрами является основной задачей обработки рез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енной оценкой точности изготовления является погрешность – величина, характеризующая степень несоответствия полученных геометрических параметров заданным. Различают погрешности: изготовления, форм и взаимного расположения поверхностей и п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очниками этих погрешностей выступают множество факторов: тепловые деформации узлов и механизмов станка, упругие деформации технологической системы от сил резания, т.е. жесткость системы, геометрическая неточность металлорежущего оборудования (МРО), деформация заготовки из-за перераспределения внутренних напряжений и под действием сил закрепления, неточность настройки инструмента на размер и его износ, кинематическая неточность МРО, вибрации и износ МРО, неравномерность процесса обработки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эти погрешности, в той или иной степени, ухудшают точность механической обработки. Одним из доминирующих факторов, вызывающим погрешность в металлообработке, являются тепловые деформации узлов и механизмов стан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вые деформации, в процессе обработки, проявляются в виде линейного расширения несущей системы станка, основных узлов и механизмов станка, режущего инструмента и обрабатываемой заготовки. Это приводит к изменению относительного положения инструмента и заготовки в направлениях линейных осей координат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>) и угловых поворотов вокруг этих осей (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ою очередь, линейные расширения возникают в результате нагрева технологической системы из-за работы электродвигателя, сил резания и трения в рабочей зоне, трения в передаточных механизмах, нестабильной температуры помещения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, при создании новых конструкций металлорежущих станков, а также при анализе существующих с целью оценки влияния на них негативных воздействий тепловых деформаций, имеется возможность программного моделирования температурных нагрузок при одновременном воздействии нескольких факторов с помощью метода конечных элементов (МКЭ), используя при этом системы инженерного анализа </w:t>
      </w:r>
      <w:r>
        <w:rPr>
          <w:i/>
          <w:szCs w:val="28"/>
        </w:rPr>
        <w:t>–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CAE</w:t>
      </w:r>
      <w:r>
        <w:rPr>
          <w:i/>
          <w:szCs w:val="28"/>
        </w:rPr>
        <w:t>-системы (</w:t>
      </w:r>
      <w:r>
        <w:rPr>
          <w:i/>
          <w:szCs w:val="28"/>
          <w:lang w:val="en-US"/>
        </w:rPr>
        <w:t>Comput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ide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ngineering</w:t>
      </w:r>
      <w:r>
        <w:rPr>
          <w:i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характеристики и законы линейного расширения каждого термического источника, появляется возможность сформировать положения рабочих узлов в конструкции таким образом, чтобы их термические возмущения взаимно компенсировались, а суммарное воздействие тепловых деформаций минимальным образом влияло на геометрическую точность ста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обрать наиболее оптимальную и эффективную термостабильную компоновку технологической системы металлорежущего оборудования на стадии проектирования – непростая задача. Конструктор способен допустить ошибку или сформировать не самый лучший вариант расположения термических источников при проектировании технологическ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искусственного интеллекта поможет подобрать наиболее рациональную термостабильную компоновку технологической системы металлорежущего оборудования. Это позволит исключить ошибки при проектировании новых конструкций станков и снизить влияние тепловых возмущений на геометрическую точность обработанных деталей до минимально возможных парамет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вокупности, данные технологии значительно уменьшат влияние тепловых деформаций на точность механической обработки, заложив широкий фундамент качества в современные станки и выведя отечественное станкостроение на новый уровен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1. </w:t>
        <w:tab/>
      </w:r>
      <w:r>
        <w:rPr>
          <w:i/>
        </w:rPr>
        <w:t>Лебедев, Б. В. Тенденции развития технологий в контексте глобальных проблем / Б. В. Лебедев. – DOI 10.31660/1993-1824-2022-2-56-66 // Изве-стия высших учебных заведений. Социология. Экономика. Политика. – 2022. – № 2. – С. 56–6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2. </w:t>
        <w:tab/>
      </w:r>
      <w:r>
        <w:rPr>
          <w:i/>
        </w:rPr>
        <w:t>А.Г. Ягопольский, Д.Э. Крикунов. Анализ коррекции тепловых деформа-ций в станках // Вестник МГТУ им. Н.Э. Баумана. Сер. “Машиностроение” 2014. № 5 10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3. </w:t>
        <w:tab/>
      </w:r>
      <w:r>
        <w:rPr>
          <w:i/>
        </w:rPr>
        <w:t>Ягопольский А.Г., Макеев А.А., Гюлалыев Э. Э. Внедрение нейронных сетей в машиностроение // Научно-аналитический журнал “Инновации и инвестиции”. 2024. №1. – С. 261–26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lang w:val="en-US"/>
        </w:rPr>
      </w:pPr>
      <w:r>
        <w:rPr/>
        <w:t xml:space="preserve">4. </w:t>
        <w:tab/>
      </w:r>
      <w:r>
        <w:rPr>
          <w:i/>
          <w:lang w:val="en-US"/>
        </w:rPr>
        <w:t>Andryukhin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D</w:t>
      </w:r>
      <w:r>
        <w:rPr>
          <w:i/>
        </w:rPr>
        <w:t xml:space="preserve">., </w:t>
      </w:r>
      <w:r>
        <w:rPr>
          <w:i/>
          <w:lang w:val="en-US"/>
        </w:rPr>
        <w:t>Yagopol</w:t>
      </w:r>
      <w:r>
        <w:rPr>
          <w:i/>
        </w:rPr>
        <w:t>’</w:t>
      </w:r>
      <w:r>
        <w:rPr>
          <w:i/>
          <w:lang w:val="en-US"/>
        </w:rPr>
        <w:t>skii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G</w:t>
      </w:r>
      <w:r>
        <w:rPr>
          <w:i/>
        </w:rPr>
        <w:t xml:space="preserve">., </w:t>
      </w:r>
      <w:r>
        <w:rPr>
          <w:i/>
          <w:lang w:val="en-US"/>
        </w:rPr>
        <w:t>Zaitsev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 xml:space="preserve">. </w:t>
      </w:r>
      <w:r>
        <w:rPr>
          <w:i/>
          <w:lang w:val="en-US"/>
        </w:rPr>
        <w:t>Simulation in Se-lecting Metal-Cutting Equipment at Different Stages of Preproduction. Russ. Engin. Res. 2023, 43(5), 598–6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15:00Z</dcterms:created>
  <dc:creator>Shevchun</dc:creator>
  <dc:description/>
  <cp:keywords/>
  <dc:language>en-US</dc:language>
  <cp:lastModifiedBy>Саша Макеев</cp:lastModifiedBy>
  <cp:lastPrinted>2007-02-12T19:01:00Z</cp:lastPrinted>
  <dcterms:modified xsi:type="dcterms:W3CDTF">2024-03-12T21:15:00Z</dcterms:modified>
  <cp:revision>2</cp:revision>
  <dc:subject/>
  <dc:title>УДК 53</dc:title>
</cp:coreProperties>
</file>