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9.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ТРУМЕНТ ДЛЯ ТОЧЕНИЯ ИЗДЕЛИЙ ИЗ </w:t>
      </w:r>
      <w:bookmarkStart w:id="0" w:name="_Hlk162202081"/>
      <w:r>
        <w:rPr>
          <w:b/>
        </w:rPr>
        <w:t>АРМИРОВАННОГО СТЕКЛОПЛАС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rPr>
          <w:vertAlign w:val="superscript"/>
        </w:rPr>
      </w:pPr>
      <w:r>
        <w:rPr>
          <w:i/>
          <w:iCs/>
        </w:rPr>
        <w:t>Гаминов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Вадим Алексеевич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Студент 6 курса</w:t>
      </w:r>
      <w:r>
        <w:rPr>
          <w:i/>
          <w:vertAlign w:val="superscript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кафедра «Инструментальная техника и технологии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ени Н.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А.Р. Маслов, </w:t>
        <w:br/>
        <w:t>доктор технических наук, профессор по кафедре высокоэффективных технологий обрабо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На ряде предприятий при изготовлении типовых деталей применяют полимерные композиционные материалы (ПКМ). Примером такого материала является армированный стеклопластик (стеклотекстолит) марки АФТ-2П. Данный материал производится на основе алюмофосфатного связующего, электрокорунда и кремнеземных тканей. Характеристикой этого ПКМ</w:t>
      </w:r>
      <w:r>
        <w:rPr>
          <w:color w:val="000000"/>
          <w:szCs w:val="28"/>
        </w:rPr>
        <w:t> является разрушающее напряжение 40 МПа при знакопеременном изгибе в течение 20 минут при температуре до 600°С.</w:t>
      </w:r>
    </w:p>
    <w:p>
      <w:pPr>
        <w:pStyle w:val="Normal"/>
        <w:ind w:firstLine="709"/>
        <w:jc w:val="both"/>
        <w:rPr/>
      </w:pPr>
      <w:r>
        <w:rPr/>
        <w:t xml:space="preserve">Однако, при изготовлении деталей из данного ПКМ из-за наличия в нем абразивных компонентов значительно сокращается срок службы режущего инструмента [1]. Поэтому была поставлена задача выбрать материал режущей части, используя в качестве критерия износ по задней и по передней поверхности [2]. </w:t>
      </w:r>
    </w:p>
    <w:p>
      <w:pPr>
        <w:pStyle w:val="Normal"/>
        <w:ind w:firstLine="709"/>
        <w:jc w:val="both"/>
        <w:rPr/>
      </w:pPr>
      <w:r>
        <w:rPr/>
        <w:t>Выполняли  точение цилиндрической заготовки из АФТ-2П длиной 225 мм и диаметром 45 мм при частоте вращения n = 400 мин</w:t>
      </w:r>
      <w:r>
        <w:rPr>
          <w:vertAlign w:val="superscript"/>
        </w:rPr>
        <w:t>-1</w:t>
      </w:r>
      <w:r>
        <w:rPr/>
        <w:t xml:space="preserve"> на длине пути резания </w:t>
      </w:r>
      <w:r>
        <w:rPr>
          <w:lang w:val="en-US"/>
        </w:rPr>
        <w:t>L</w:t>
      </w:r>
      <w:r>
        <w:rPr/>
        <w:t xml:space="preserve"> = 50 мм за три прохода с глубиной резания 1 мм и подачей 0,2 мм/об. </w:t>
      </w:r>
    </w:p>
    <w:p>
      <w:pPr>
        <w:pStyle w:val="Normal"/>
        <w:ind w:firstLine="709"/>
        <w:jc w:val="both"/>
        <w:rPr/>
      </w:pPr>
      <w:r>
        <w:rPr/>
        <w:t>Исследовали следующие конструкции резцов: а) с напайной пластиной из твердого сплава ВК8; б) с напайной пластиной из сплава Т15К6; в) резец со сменной пластиной с вставкой из поликристаллического алмаза (PCD). Характеристики износа приведены на рису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1950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исунок 1. Характеристики износа инструмента после точения заготовки из ПКМ АФТ-2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numPr>
          <w:ilvl w:val="0"/>
          <w:numId w:val="2"/>
        </w:numPr>
        <w:ind w:left="360" w:hanging="360"/>
        <w:rPr/>
      </w:pPr>
      <w:r>
        <w:rPr/>
        <w:t>Ярославцев В.М. Обработка резанием полимерных композиционных материалов: учеб. пособие / В.М. Ярославцев. — М.:  Изд-во МГТУ им. Н.Э. Баумана, 2012. — 180 с.</w:t>
      </w:r>
    </w:p>
    <w:p>
      <w:pPr>
        <w:pStyle w:val="Style18"/>
        <w:numPr>
          <w:ilvl w:val="0"/>
          <w:numId w:val="2"/>
        </w:numPr>
        <w:ind w:left="360" w:hanging="360"/>
        <w:rPr/>
      </w:pPr>
      <w:r>
        <w:rPr/>
        <w:t>Грубый С. В. Физические закономерности процесса изнашивания твердосплавных и алмазных инструментов: учеб. пособие / С.В. Грубый. — М.: Изд-во МГТУ им. Н.Э. Баумана, 2013. — 123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cp:keywords/>
  <dc:language>en-US</dc:language>
  <cp:lastModifiedBy>Вадим Гаминов</cp:lastModifiedBy>
  <cp:lastPrinted>2007-02-12T19:01:00Z</cp:lastPrinted>
  <dcterms:modified xsi:type="dcterms:W3CDTF">2024-03-28T18:25:00Z</dcterms:modified>
  <cp:revision>8</cp:revision>
  <dc:subject/>
  <dc:title>УДК 53</dc:title>
</cp:coreProperties>
</file>