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УДК 621.785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ЦЕНКА ЭФФЕКТИВНОСТИ ВАКУУМНОГО АЗОТИРОВАНИЯ ПОСЛЕ ДЕФОРМАЦИОННОГО УПРОЧНЕНИЯ</w:t>
      </w:r>
    </w:p>
    <w:p>
      <w:pPr>
        <w:pStyle w:val="Style19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Емельянова Наталья Александровна</w:t>
      </w:r>
    </w:p>
    <w:p>
      <w:pPr>
        <w:pStyle w:val="Style19"/>
        <w:spacing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9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Магистр 2 года,</w:t>
      </w:r>
    </w:p>
    <w:p>
      <w:pPr>
        <w:pStyle w:val="Style19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кафедра «Материаловедение»</w:t>
      </w:r>
    </w:p>
    <w:p>
      <w:pPr>
        <w:pStyle w:val="Style19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Московский государственный технический университет им. Н.Э. Баумана</w:t>
      </w:r>
    </w:p>
    <w:p>
      <w:pPr>
        <w:pStyle w:val="Style19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9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Научный руководитель: С.А. Пахомова, </w:t>
      </w:r>
    </w:p>
    <w:p>
      <w:pPr>
        <w:pStyle w:val="Style19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кандидат технических наук, доцент кафедры «Материаловедение» </w:t>
      </w:r>
    </w:p>
    <w:p>
      <w:pPr>
        <w:pStyle w:val="Style19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еформационное упрочнение ведет к изменению рельефа поверхности, формирует напряжения сжатия подповерхностного слоя, что может изменить коэффициент диффузии и, таким образом, повлиять на параметры химико-термической обработки. Повышенная твердость и глубина диффузионного слоя в конечном итоге влияют на износостойкость и надежность деталей машиностроения [1].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качестве деформационного упрочнения использовано алмазное выглаживание, которое производится на токарном станке и, благодаря этому, не требует специального оборудования. Алмазное выглаживание позволяет получить параметр шероховатости </w:t>
      </w:r>
      <w:r>
        <w:rPr>
          <w:color w:val="000000"/>
          <w:lang w:val="en-US"/>
        </w:rPr>
        <w:t>Ra</w:t>
      </w:r>
      <w:r>
        <w:rPr>
          <w:color w:val="000000"/>
        </w:rPr>
        <w:t> = 0,4 мкм, что сравнимо с тонким шлифованием и может улучшить прирабатываемость деталей [2]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данного исследования выбрано вакуумное азотирование, так как это одно из наиболее часто применяющихся видов ХТО на практике, которое осуществляют при относительно низких температурах, что приводит к наименьшему короблению готовых изделий [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ю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оценка глубины и значений твердости слоя после вакуумного азотирования и алмазного выглаживания. Для этого была проведена обработка образцов из легированной стали 38Х2МЮА при разных режимах, серия измерений микротвердости и обработка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были получены интегральные значения микротвердости свыше значений сердцевины (а) и эффективная толщина сло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5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H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б) для разных режимов обработки, как видно на рисунк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67660" cy="235331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7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2095" cy="2383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</w:t>
        <w:tab/>
        <w:tab/>
        <w:tab/>
        <w:tab/>
        <w:tab/>
        <w:tab/>
        <w:t>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 1. Зависимость интегральной микротвердости (а) и эффективной толщины (б) азотированного слоя от времени азот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лученные кривые показывают, что алмазное выглаживание влияет и на глубину полученного диффузионного слоя, и на его ка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анализа был выбран режим – 3 прохода алмазным выглаживанием и 24 часа вакуумного азотирования, который даёт лучшие результаты по интегральной микротвердости и хорошие по эффективной глубине слоя, и может считаться предпочти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еличение числа проходов алмазным выглаживателем больше 3 приводит к перенаклепу поверхности, из-за чего падают показатели диффузионного сло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 Gerasimov, S.A., Eliseev, É.A., Kucheryavyi, V.I. et al. Effect of prior surface plastic deformation on the structure and contact durability of nitrided steel 16Kh2N3MFBAYu-Sh (VKS-7). 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e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6, 268–272 (1994)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DO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007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3904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2. Тотай, А.В. Комплексный анализ состояния поверхностного слоя деталей после алмазного выглаживания / А.В. Тотай // Вестник Брянского государственного технического университета. – 2021. – № 12. – С. 49 - 54. 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DOI: 10.30987/1999-8775-2021-12-37-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.В. Песин, Е.Д. Мокроносов, В.Ф. Макаров Триботехническое упрочнение деталей изделий машиностроения // Известия Самарского научного центра РАН. 2011. №4-3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studvesna.ru</w:t>
      </w:r>
    </w:hyperlink>
    <w:r>
      <w:rPr>
        <w:rFonts w:cs="Times New Roman" w:ascii="Times New Roman" w:hAnsi="Times New Roman"/>
        <w:sz w:val="20"/>
        <w:szCs w:val="20"/>
      </w:rPr>
      <w:t xml:space="preserve">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708"/>
        <w:tab w:val="right" w:pos="9072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туденческая научная весна: Машиностроительные технолог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амещающий текст"/>
    <w:qFormat/>
    <w:rPr>
      <w:color w:val="66666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34:00Z</dcterms:created>
  <dc:creator>Мариний</dc:creator>
  <dc:description/>
  <cp:keywords/>
  <dc:language>en-US</dc:language>
  <cp:lastModifiedBy>Наталья Емельянова</cp:lastModifiedBy>
  <cp:lastPrinted>2017-03-19T15:35:00Z</cp:lastPrinted>
  <dcterms:modified xsi:type="dcterms:W3CDTF">2024-03-17T08:23:00Z</dcterms:modified>
  <cp:revision>11</cp:revision>
  <dc:subject/>
  <dc:title/>
</cp:coreProperties>
</file>