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39.2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 методов квантовой химии для расчета адсорбции молекул </w:t>
      </w:r>
      <w:r>
        <w:rPr>
          <w:b/>
          <w:lang w:val="en-US"/>
        </w:rPr>
        <w:t>C</w:t>
      </w:r>
      <w:r>
        <w:rPr>
          <w:b/>
          <w:vertAlign w:val="subscript"/>
        </w:rPr>
        <w:t>60</w:t>
      </w:r>
      <w:r>
        <w:rPr>
          <w:b/>
          <w:lang w:val="en-US"/>
        </w:rPr>
        <w:t>F</w:t>
      </w:r>
      <w:r>
        <w:rPr>
          <w:b/>
          <w:vertAlign w:val="subscript"/>
        </w:rPr>
        <w:t>18</w:t>
      </w:r>
      <w:r>
        <w:rPr>
          <w:b/>
        </w:rPr>
        <w:t xml:space="preserve"> на поверхности </w:t>
      </w:r>
      <w:r>
        <w:rPr>
          <w:b/>
          <w:lang w:val="en-US"/>
        </w:rPr>
        <w:t>Ge</w:t>
      </w:r>
      <w:r>
        <w:rPr>
          <w:b/>
        </w:rPr>
        <w:t>(111) и оценки изменения плотности электронных состоя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Шрамков Егор Александрович</w:t>
      </w:r>
      <w:r>
        <w:rPr>
          <w:vertAlign w:val="superscript"/>
        </w:rPr>
        <w:t xml:space="preserve"> (1), (2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аборант-исследователь НИЦ «Курчатовский институт» </w:t>
      </w:r>
      <w:r>
        <w:rPr>
          <w:i/>
          <w:vertAlign w:val="superscript"/>
        </w:rPr>
        <w:t>(1)</w:t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>студент 5 курса</w:t>
      </w:r>
      <w:r>
        <w:rPr>
          <w:i/>
          <w:vertAlign w:val="superscript"/>
        </w:rPr>
        <w:t xml:space="preserve"> (2)</w:t>
      </w:r>
      <w:r>
        <w:rPr>
          <w:i/>
        </w:rPr>
        <w:t>, кафедры «Плазменные энергетические установки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ого государственного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Р.Г. Чумаков, </w:t>
        <w:br/>
        <w:t>кандидат физико-математических, старший научный сотрудник</w:t>
      </w:r>
    </w:p>
    <w:p>
      <w:pPr>
        <w:pStyle w:val="Normal"/>
        <w:rPr>
          <w:i/>
          <w:i/>
        </w:rPr>
      </w:pPr>
      <w:r>
        <w:rPr>
          <w:i/>
        </w:rPr>
        <w:t>НИЦ «Курчатовский институт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Увеличение количества полезной информации, сохраняемой в физическом объёме вещества является одной из актуальных задач, решаемых наноэлектроникой. Создание компонентов с высокой степенью дискретизации макропараметра является одним из способов решения этой задачи. Монокристалл германия теоретически может стать базой для создания подобных наноэлементов, в этом случае дискретизируемым параметром является проводимость, зависящая от плотности его электронных состояний. При этом одним из эффективных способов управления плотностью электронных состояний является внешнее электрическое поле. В рамках данной работы будет теоретически обоснована возможность создания изменяемого внешнего электрического поля за счёт адсорбции на поверхности германия молекул с большим значения дипольного момента [1], а именно фторида фуллерена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>
          <w:lang w:val="en-US"/>
        </w:rPr>
        <w:t>F</w:t>
      </w:r>
      <w:r>
        <w:rPr>
          <w:vertAlign w:val="subscript"/>
        </w:rPr>
        <w:t>1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оценивания потенциала реализации описанного наноэлектронного компонента, а также разработки главных принципов его конструкции, были решены следующие задач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распределения плотностей электронных состояний в монокристалле германии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(111) без и с одним оксидным слоем на поверх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одели адсорбции фторида фуллерена на поверхности монокристалла германия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(111) без и с одним оксидным слоем на поверх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ориентации адсорбированной молекулы фторида фуллерена на распределение плотностей электронных состояний в германии</w:t>
      </w:r>
    </w:p>
    <w:p>
      <w:pPr>
        <w:pStyle w:val="Normal"/>
        <w:ind w:firstLine="709"/>
        <w:jc w:val="both"/>
        <w:rPr/>
      </w:pPr>
      <w:r>
        <w:rPr/>
        <w:t xml:space="preserve">Для решения поставленных задач использовался метод линейной комбинации атомных орбиталей с нахождением решения Гамильтониана с помощью функции Грина в комбинации с решением задачи молекулярной динамики – оптимизация атомной системы по минимальной силе. В качестве инструментария был выбран язык программирования </w:t>
      </w:r>
      <w:r>
        <w:rPr>
          <w:i/>
          <w:iCs/>
          <w:lang w:val="en-US"/>
        </w:rPr>
        <w:t>Python</w:t>
      </w:r>
      <w:r>
        <w:rPr/>
        <w:t xml:space="preserve">3 с применением специализированных библиотек для решения задач квантовой химии – </w:t>
      </w:r>
      <w:r>
        <w:rPr>
          <w:i/>
          <w:iCs/>
          <w:color w:val="000000"/>
          <w:lang w:val="en-US"/>
        </w:rPr>
        <w:t>ASE</w:t>
      </w:r>
      <w:r>
        <w:rPr>
          <w:color w:val="000000"/>
        </w:rPr>
        <w:t xml:space="preserve"> (</w:t>
      </w:r>
      <w:r>
        <w:rPr>
          <w:i/>
          <w:iCs/>
          <w:color w:val="000000"/>
          <w:lang w:val="en-US"/>
        </w:rPr>
        <w:t>Atomic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imula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nvironment</w:t>
      </w:r>
      <w:r>
        <w:rPr>
          <w:color w:val="000000"/>
        </w:rPr>
        <w:t xml:space="preserve">) и </w:t>
      </w:r>
      <w:r>
        <w:rPr>
          <w:i/>
          <w:iCs/>
          <w:color w:val="000000"/>
          <w:lang w:val="en-US"/>
        </w:rPr>
        <w:t>GPAW</w:t>
      </w:r>
      <w:r>
        <w:rPr/>
        <w:t xml:space="preserve"> (</w:t>
      </w:r>
      <w:r>
        <w:rPr>
          <w:i/>
          <w:iCs/>
          <w:lang w:val="en-US"/>
        </w:rPr>
        <w:t>G Projector</w:t>
      </w:r>
      <w:r>
        <w:rPr>
          <w:i/>
          <w:iCs/>
        </w:rPr>
        <w:t>-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ugmented </w:t>
      </w:r>
      <w:r>
        <w:rPr>
          <w:i/>
          <w:iCs/>
          <w:lang w:val="en-US"/>
        </w:rPr>
        <w:t>W</w:t>
      </w:r>
      <w:r>
        <w:rPr>
          <w:i/>
          <w:iCs/>
        </w:rPr>
        <w:t>a</w:t>
      </w:r>
      <w:r>
        <w:rPr>
          <w:i/>
          <w:iCs/>
          <w:lang w:val="en-US"/>
        </w:rPr>
        <w:t>ve</w:t>
      </w:r>
      <w:r>
        <w:rPr/>
        <w:t>). Расчёты производились с использованием оборудования центра коллективного пользования «Комплекс моделирования и обработки данных исследовательских установок мега-класса» НИЦ «Курчатовский институт» (http://ckp.nrcki.ru/).</w:t>
      </w:r>
    </w:p>
    <w:p>
      <w:pPr>
        <w:pStyle w:val="Normal"/>
        <w:ind w:firstLine="709"/>
        <w:jc w:val="both"/>
        <w:rPr/>
      </w:pPr>
      <w:r>
        <w:rPr/>
        <w:t xml:space="preserve">Из полученных моделей адсорбции фторида фуллерена был сделан вывод о природе адсорбционных процессов в зависимости от материала подложки: в случае с осаждением фторида фуллерена на чистом монокристалле германия </w:t>
      </w:r>
      <w:r>
        <w:rPr>
          <w:lang w:val="en-US"/>
        </w:rPr>
        <w:t>Ge</w:t>
      </w:r>
      <w:r>
        <w:rPr/>
        <w:t xml:space="preserve">(111) имеет место химсорбция; при осаждении на оксидный слой – физсорбция. Качественным признаком, по которому производилась сортировка, является образование химических связей адсорбируемой молекулы с подложкой.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3005" cy="2895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ис. 1. Изменение плотности электронных состояний вблизи уровня Фермии в германии в зависимости от угла поворота адсорбированного фторида фуллере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рафик, приведённый на рисунке №1 показывает теоретически полученную зависимость плотности электронных состояний от угла поворота адсорбированной молекулы, а следовательно, и наличие изменения проводимости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ённой работы была получена теоретическая модель, демонстрирующая потенциал разработки наноэлектронного компонента для многоуровневого хранения информации на базе монокристалла германия со слоем фторида фуллерена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>
          <w:lang w:val="en-US"/>
        </w:rPr>
        <w:t>F</w:t>
      </w:r>
      <w:r>
        <w:rPr>
          <w:vertAlign w:val="subscript"/>
        </w:rPr>
        <w:t>18</w:t>
      </w:r>
      <w:r>
        <w:rPr/>
        <w:t xml:space="preserve"> на поверхности. Описанная модель подтверждается качественными экспериментальными данными, приведёнными в</w:t>
      </w:r>
      <w:r>
        <w:rPr>
          <w:lang w:val="en-US"/>
        </w:rPr>
        <w:t xml:space="preserve"> [2]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1. </w:t>
        <w:tab/>
        <w:t xml:space="preserve">Goryachevskiy A. V. et al., Modeling of the Electrical Properties of Self-Assembled Island-Type Films of Polar C60F18 Molecules on Chemically Inactive Surfaces //Journal of Surface Investigation: X-ray, Synchrotron and Neutron Techniques. 2022. № 5. </w:t>
      </w:r>
      <w:r>
        <w:rPr/>
        <w:t>С</w:t>
      </w:r>
      <w:r>
        <w:rPr>
          <w:lang w:val="en-US"/>
        </w:rPr>
        <w:t>. 51</w:t>
        <w:noBreakHyphen/>
        <w:t>6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2. </w:t>
        <w:tab/>
        <w:t xml:space="preserve">Bakhtizina R. Z. et al., Studying the Adsorption of Fluorofullerene Molecules on the Surfaces of Solids at the Atomic Scale // Journal of Surface Investigation: X-ray, Synchrotron and Neutron Techniques. 2019, №1, </w:t>
      </w:r>
      <w:r>
        <w:rPr/>
        <w:t>С</w:t>
      </w:r>
      <w:r>
        <w:rPr>
          <w:lang w:val="en-US"/>
        </w:rPr>
        <w:t>. </w:t>
      </w:r>
      <w:r>
        <w:rPr/>
        <w:t>14</w:t>
      </w:r>
      <w:r>
        <w:rPr>
          <w:lang w:val="en-US"/>
        </w:rPr>
        <w:noBreakHyphen/>
      </w:r>
      <w:r>
        <w:rPr/>
        <w:t>22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3:00Z</dcterms:created>
  <dc:creator>Shevchun</dc:creator>
  <dc:description/>
  <cp:keywords/>
  <dc:language>en-US</dc:language>
  <cp:lastModifiedBy>Егор Шрамков</cp:lastModifiedBy>
  <cp:lastPrinted>2007-02-12T19:01:00Z</cp:lastPrinted>
  <dcterms:modified xsi:type="dcterms:W3CDTF">2024-03-22T06:53:00Z</dcterms:modified>
  <cp:revision>2</cp:revision>
  <dc:subject/>
  <dc:title>УДК 53</dc:title>
</cp:coreProperties>
</file>