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91.791.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следование износостойкости дисковых борон упрочненных плазменно-порошковой наплавко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 xml:space="preserve">Валиуллин Тимур Русланович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4 курса </w:t>
      </w:r>
    </w:p>
    <w:p>
      <w:pPr>
        <w:pStyle w:val="Normal"/>
        <w:rPr/>
      </w:pPr>
      <w:r>
        <w:rPr>
          <w:i/>
        </w:rPr>
        <w:t>кафедра «Технологии обработки материалов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Д.Б. Слинко, </w:t>
        <w:br/>
        <w:t>кандидат технических наук, доцент кафедры «Технологии обработки материалов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бочие органы почвообрабатывающих машин, в том числе и диски борон, работают в тяжелых условиях, так как почвенная среда является сильным абразивом. Под действием этой среды лезвие диска быстро затупляется и теряет работоспособность.</w:t>
      </w:r>
    </w:p>
    <w:p>
      <w:pPr>
        <w:pStyle w:val="Normal"/>
        <w:ind w:firstLine="709"/>
        <w:jc w:val="both"/>
        <w:rPr/>
      </w:pPr>
      <w:r>
        <w:rPr/>
        <w:t xml:space="preserve">В процессе эксплуатации дисковых борон возникают следующие дефекты: 1.уменьшение толщины режущей кромки и износ по толщине и наружному диаметру; </w:t>
      </w:r>
    </w:p>
    <w:p>
      <w:pPr>
        <w:pStyle w:val="Normal"/>
        <w:jc w:val="both"/>
        <w:rPr/>
      </w:pPr>
      <w:r>
        <w:rPr/>
        <w:t>2.возникновение на рабочей поверхности сколов, зазубрин и трещин; 3.деформирование или коробление.</w:t>
      </w:r>
    </w:p>
    <w:p>
      <w:pPr>
        <w:pStyle w:val="Normal"/>
        <w:ind w:firstLine="709"/>
        <w:jc w:val="both"/>
        <w:rPr/>
      </w:pPr>
      <w:r>
        <w:rPr/>
        <w:t>Как показывает опыт ремонтных предприятий восстановление дисковых борон методом наплавки экономически невыгодно, в связи с чем в настоящее время для повышения износостойкости и, как следствие, ресурса работы дисковых борон их подвергают  упрочнению в процессе изготовления.</w:t>
      </w:r>
    </w:p>
    <w:p>
      <w:pPr>
        <w:pStyle w:val="Normal"/>
        <w:ind w:firstLine="709"/>
        <w:jc w:val="both"/>
        <w:rPr/>
      </w:pPr>
      <w:r>
        <w:rPr/>
        <w:t>В связи с вышеизложенным целью данной работы является повышение износостойкости дисковых рабочих органов путем формирования плазменных покрытий в зоне их максимального износа.</w:t>
      </w:r>
    </w:p>
    <w:p>
      <w:pPr>
        <w:pStyle w:val="Normal"/>
        <w:ind w:firstLine="709"/>
        <w:jc w:val="both"/>
        <w:rPr/>
      </w:pPr>
      <w:r>
        <w:rPr/>
        <w:t>Для достижения заданной цели был проведен анализ условий работы дисковых борон для выявления дефектов и определения их мест расположения и величины износа. В результате анализа состояния вопроса по технологиям и оборудованию для упрочнения дисковых рабочих органов был выбран способ их упрочнения плазменной наплавкой, так как данный способ обеспечивает высокую стабильность процесса и качество наплавленного металла.</w:t>
      </w:r>
    </w:p>
    <w:p>
      <w:pPr>
        <w:pStyle w:val="Normal"/>
        <w:ind w:firstLine="709"/>
        <w:jc w:val="both"/>
        <w:rPr/>
      </w:pPr>
      <w:r>
        <w:rPr/>
        <w:t>Конкретно, из всех способов плазменной наплавки был выбран способ плазменно-порошковой наплавки с подачей порошка снаружи плазмотрона, так как он дает возможность наплавки тонкослойных  покрытий с высокой производительностью и качеством.</w:t>
      </w:r>
    </w:p>
    <w:p>
      <w:pPr>
        <w:pStyle w:val="Normal"/>
        <w:ind w:firstLine="709"/>
        <w:jc w:val="both"/>
        <w:rPr/>
      </w:pPr>
      <w:r>
        <w:rPr/>
        <w:t>Наплавка проводилась с использованием порошков двух марок: ПГС-27  и ПГ-10Н-01.</w:t>
      </w:r>
    </w:p>
    <w:p>
      <w:pPr>
        <w:pStyle w:val="Normal"/>
        <w:ind w:firstLine="709"/>
        <w:jc w:val="both"/>
        <w:rPr/>
      </w:pPr>
      <w:r>
        <w:rPr/>
        <w:t>Исследования износостойкости наплавленного слоя проводилось на образцах наплавленных зубьев дисковых борон.</w:t>
      </w:r>
    </w:p>
    <w:p>
      <w:pPr>
        <w:pStyle w:val="Normal"/>
        <w:ind w:firstLine="709"/>
        <w:jc w:val="both"/>
        <w:rPr/>
      </w:pPr>
      <w:r>
        <w:rPr/>
        <w:t>Определение твердости по шкале Роквелла  проводились на твердомере ТК-2М, а исследование износостойкости - на специализированной установке с использованием абразивной ленты.</w:t>
      </w:r>
    </w:p>
    <w:p>
      <w:pPr>
        <w:pStyle w:val="Normal"/>
        <w:ind w:firstLine="709"/>
        <w:jc w:val="both"/>
        <w:rPr/>
      </w:pPr>
      <w:r>
        <w:rPr/>
        <w:t>Проведенные исследования показали увеличение твердости и износостойкости в среднем в 2 и 1,9 раз соответственно при применении порошка марки ПГС-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Сараев Ю.Н., Безбородов В.П., Перовская М.В. [н др.]. Концептуальные основы создания современных технологии наплавки покрытий // Транспортное машиностроение. 2022. N6 (6). C. 48-61. DOI: 10.30987/2782-5957-2022-6-48-61. EDN: VZLSH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Кравченко И.Н., Коломейченко А.В., Богачев Б.А., Глинский М.А. Совершенствование плазменных методов нанесення покрытий в процессах восстановлення и упрочнения деталей перерабатывающего оборудовання // Инновации в АПК: проблемы и перспективы. 2019.</w:t>
        <w:br/>
        <w:t>N2(22). C. 49-59. EDN: ETRKI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Сидоров А.И. / Применение плазменного нагрева для восстановления деталей сельскохозяйственной техники // Москва. 1979. 82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Соснин Н.А., Ермаков С.А., Тополянский П.А. / Плазменные технологии. Руководство для университетов  // СПБ: изд-во Политех. ун-та. 2013. 406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</w:t>
        <w:tab/>
        <w:t>Слинко Д. Б., Дорохов А. С., Денисов В. А., Лялякин В. П. /</w:t>
      </w:r>
      <w:r>
        <w:rPr>
          <w:color w:val="000000"/>
          <w:sz w:val="28"/>
          <w:szCs w:val="28"/>
        </w:rPr>
        <w:t xml:space="preserve"> </w:t>
      </w:r>
      <w:r>
        <w:rPr/>
        <w:t>Практика применения плазменно-порошковой наплавки при восстановлении изношенных деталей машин</w:t>
      </w:r>
      <w:r>
        <w:rPr>
          <w:i/>
        </w:rPr>
        <w:t xml:space="preserve"> </w:t>
      </w:r>
      <w:r>
        <w:rPr/>
        <w:t>// Сварочное производство. - 2018. - № 11. - С. 35-4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Ожегов Н. М., Слинко Д. Б. / Повышение качества формирования покрытий плазменно-порошковой наплавкой // Ремонт, восстановление, модернизация. - 2017. - № 3. - С. 34-3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Сидоров А.И. / Восстановление деталей машин напылением и наплавкой // изд-во Машиностроение, Москва, 1987, 19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 Ожегов Н.М., Капошко Д.А., Будко С.И. /</w:t>
      </w:r>
      <w:r>
        <w:rPr>
          <w:rFonts w:eastAsia="Calibri"/>
          <w:sz w:val="28"/>
          <w:szCs w:val="28"/>
        </w:rPr>
        <w:t xml:space="preserve"> </w:t>
      </w:r>
      <w:r>
        <w:rPr/>
        <w:t>Методы снижения изнашивающей способности почвы при трении деталей почвообрабатывающих машин// Известия Санкт-Петербургского государственного аграрного университета. 2009. №13. С.132-13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2:00Z</dcterms:created>
  <dc:creator>Shevchun</dc:creator>
  <dc:description/>
  <dc:language>en-US</dc:language>
  <cp:lastModifiedBy>user</cp:lastModifiedBy>
  <cp:lastPrinted>2007-02-12T19:01:00Z</cp:lastPrinted>
  <dcterms:modified xsi:type="dcterms:W3CDTF">2024-03-21T12:01:00Z</dcterms:modified>
  <cp:revision>6</cp:revision>
  <dc:subject/>
  <dc:title>УДК 53</dc:title>
</cp:coreProperties>
</file>