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620.179.16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ПРЕДЕЛЕНИЕ ПАРАМЕТРОВ УЛЬТРАЗВУКОВОЙ ТОЛЩИНОМЕТРИИ СТЕНКИ ТЕХНОЛОГИЧЕСКОГО ТРУБОПРОВ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ertAlign w:val="superscript"/>
        </w:rPr>
      </w:pPr>
      <w:r>
        <w:rPr/>
        <w:t>Виктория Геннадьевна Сложеникина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тудентка 6 курса, </w:t>
      </w:r>
    </w:p>
    <w:p>
      <w:pPr>
        <w:pStyle w:val="Normal"/>
        <w:rPr/>
      </w:pPr>
      <w:r>
        <w:rPr>
          <w:i/>
        </w:rPr>
        <w:t>кафедра «Сварка, диагностика и специальная робототехника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Московский государственный технический университет им. Н.Э. Баумана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Научный руководитель: А.Л. Ремизов, </w:t>
        <w:br/>
        <w:t>кандидат технических наук, доцент кафедры «Сварка, диагностика и специальная робототехника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льтразвуковая толщинометрия является одним из наиболее распространенных методов неразрушающего контроля, который находит широкое применение в различных отраслях промышленности. Она используется для определения толщины стенок изделий, таких как технологические трубопроводы, и позволяет выявить дефекты и неоднородности в структуре материала. Однако, для обеспечения высокой точности и надежности измерений необходимо правильно определить параметры ультразвуковой толщинометрии, учитывая при этом конкретные условия проведения контроля и особенности контролируемого объекта.</w:t>
      </w:r>
    </w:p>
    <w:p>
      <w:pPr>
        <w:pStyle w:val="Normal"/>
        <w:ind w:firstLine="709"/>
        <w:jc w:val="both"/>
        <w:rPr/>
      </w:pPr>
      <w:r>
        <w:rPr/>
        <w:t>Целью данной работы является определение оптимальных параметров ультразвуковой толщинометрии на основании уравнения акустического тракта, а также установление зависимости между следующими параметрами контр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исимость ослабления амплитуды акустического сигнала от толщины контролируемого издел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исимость ослабления амплитуды акустического сигнала от размера излучателя пьезоэлектрического преобразователя.</w:t>
      </w:r>
    </w:p>
    <w:p>
      <w:pPr>
        <w:pStyle w:val="Normal"/>
        <w:ind w:firstLine="709"/>
        <w:jc w:val="both"/>
        <w:rPr/>
      </w:pPr>
      <w:r>
        <w:rPr/>
        <w:t>В работе рассматривается конкретный процесс автоматизированной толщинометрии стенки технологического трубопровода с помощью установки, в которой реализуется ультразвуковой метод иммерсионным прямым совмещённым пьезоэлектрическим преобразователем с частотой колебаний 5 МГц. Объект контроля: труба диаметром 114 мм и толщиной стенки 8 мм из стали 09Г2С.</w:t>
      </w:r>
    </w:p>
    <w:p>
      <w:pPr>
        <w:pStyle w:val="Normal"/>
        <w:ind w:firstLine="709"/>
        <w:jc w:val="both"/>
        <w:rPr/>
      </w:pPr>
      <w:r>
        <w:rPr/>
        <w:t>Для определения ослабления амплитуды акустического сигнала используется расчёт акустического тракта [1], куда входят такие переменные, как амплитуда принятого преобразователем сигнала, амплитуда излученного преобразователем сигнала, площадь пьезоэлемента преобразователя, длина волны, расстояние от преобразователя до отражателя, а также коэффициент затухания.</w:t>
      </w:r>
    </w:p>
    <w:p>
      <w:pPr>
        <w:pStyle w:val="Normal"/>
        <w:ind w:firstLine="709"/>
        <w:jc w:val="both"/>
        <w:rPr/>
      </w:pPr>
      <w:r>
        <w:rPr/>
        <w:t>Акустическое поле такого преобразователя с задержкой в виде воды рассчитывается с использованием «мнимой пьезопластины» [2]. В таком случае, при расчёте акустического тракта в расстояние от преобразователя до отражателя входят толщина стенки трубы и расстояние от поверхности изделия до мнимого излучателя.</w:t>
      </w:r>
    </w:p>
    <w:p>
      <w:pPr>
        <w:pStyle w:val="Normal"/>
        <w:ind w:firstLine="709"/>
        <w:jc w:val="both"/>
        <w:rPr/>
      </w:pPr>
      <w:r>
        <w:rPr/>
        <w:t>На основании формулы акустического тракта определяется величина ослабления амплитуды акустического сигнала при проведении ультразвуковой толщинометрии, а также строятся графики зависимостей ослабления сигнала от толщины контролируемого объекта и размера излучателя пьезоэлектрического преобразователя.</w:t>
      </w:r>
    </w:p>
    <w:p>
      <w:pPr>
        <w:pStyle w:val="Normal"/>
        <w:ind w:firstLine="709"/>
        <w:jc w:val="both"/>
        <w:rPr/>
      </w:pPr>
      <w:r>
        <w:rPr/>
        <w:t>Проанализировав выражения акустического тракта и графики зависимостей можно прийти к выводу о том, что ослабление амплитуды акустического сигнала при проведении толщинометрии зависит от таких параметров, как толщина объекта контроля, размер излучателя, а также материал объекта исследования и частота преобразователя. Увеличение толщины материала приводит к усилению ослабления акустического сигнала, в то время как увеличение размера излучателя способствует уменьшению ослабления.</w:t>
      </w:r>
    </w:p>
    <w:p>
      <w:pPr>
        <w:pStyle w:val="Normal"/>
        <w:ind w:firstLine="709"/>
        <w:jc w:val="both"/>
        <w:rPr/>
      </w:pPr>
      <w:r>
        <w:rPr/>
        <w:t>Полученные зависимости могут быть использованы при разработке рекомендаций по выбору оптимальных параметров ультразвуковой толщинометрии для диагностики технологических трубопроводов, а также для других видов изделий, где требуется определение толщины стенки без нарушения целостности объ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. </w:t>
        <w:tab/>
      </w:r>
      <w:r>
        <w:rPr>
          <w:i/>
        </w:rPr>
        <w:t>Клюев В.В. и др.</w:t>
      </w:r>
      <w:r>
        <w:rPr/>
        <w:t xml:space="preserve"> Неразрушающий контроль: Справочник: В 7 т./ Под общ. ред. В.В.Клюева. Т.3: Ультразвуковой контроль/ В.В.Клюев, И.Н Ермолов, Ю.В. Ланге; Под ред. В.В.Клюева. — М.: Машиностроение, 2004. — 864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. </w:t>
        <w:tab/>
      </w:r>
      <w:r>
        <w:rPr>
          <w:i/>
        </w:rPr>
        <w:t xml:space="preserve">Алёшин Н.П. </w:t>
      </w:r>
      <w:r>
        <w:rPr/>
        <w:t>Физические методы неразрушающего контроля сварных соединений: учебное пособие 2-е изд., перераб. и доп. — М.: Машиностроение, 2013. 576 с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8:02:00Z</dcterms:created>
  <dc:creator>Shevchun</dc:creator>
  <dc:description/>
  <dc:language>en-US</dc:language>
  <cp:lastModifiedBy>HP</cp:lastModifiedBy>
  <cp:lastPrinted>2024-04-05T21:03:00Z</cp:lastPrinted>
  <dcterms:modified xsi:type="dcterms:W3CDTF">2024-04-05T18:03:00Z</dcterms:modified>
  <cp:revision>5</cp:revision>
  <dc:subject/>
  <dc:title>УДК 53</dc:title>
</cp:coreProperties>
</file>