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5" w:hanging="10"/>
        <w:rPr>
          <w:b/>
          <w:b/>
        </w:rPr>
      </w:pPr>
      <w:r>
        <w:rPr>
          <w:b/>
        </w:rPr>
        <w:t xml:space="preserve">УДК 331.101.1 </w:t>
      </w:r>
    </w:p>
    <w:p>
      <w:pPr>
        <w:pStyle w:val="Normal"/>
        <w:spacing w:lineRule="auto" w:line="256" w:before="0" w:after="106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3"/>
        <w:jc w:val="center"/>
        <w:rPr>
          <w:rFonts w:ascii="Arial" w:hAnsi="Arial" w:cs="Arial"/>
          <w:b/>
          <w:b/>
          <w:sz w:val="22"/>
          <w:szCs w:val="20"/>
        </w:rPr>
      </w:pPr>
      <w:bookmarkStart w:id="0" w:name="_Hlk163150932"/>
      <w:bookmarkEnd w:id="0"/>
      <w:r>
        <w:rPr>
          <w:rFonts w:cs="Arial" w:ascii="Arial" w:hAnsi="Arial"/>
          <w:b/>
          <w:sz w:val="22"/>
          <w:szCs w:val="20"/>
        </w:rPr>
        <w:t>ЭРГОНОМИКА ПРОЦЕССА ПРОВЕДЕНИЯ ЭКСТРЕННЫХ ОПЕРАЦИЙ</w:t>
      </w:r>
    </w:p>
    <w:p>
      <w:pPr>
        <w:pStyle w:val="Normal"/>
        <w:spacing w:lineRule="auto" w:line="256" w:before="0" w:after="43"/>
        <w:rPr>
          <w:sz w:val="16"/>
        </w:rPr>
      </w:pPr>
      <w:bookmarkStart w:id="1" w:name="_Hlk163150932"/>
      <w:bookmarkEnd w:id="1"/>
      <w:r>
        <w:rPr>
          <w:sz w:val="16"/>
        </w:rPr>
        <w:t xml:space="preserve"> </w:t>
      </w:r>
    </w:p>
    <w:p>
      <w:pPr>
        <w:pStyle w:val="Normal"/>
        <w:ind w:left="-15" w:right="46" w:hanging="0"/>
        <w:rPr/>
      </w:pPr>
      <w:r>
        <w:rPr/>
        <w:t>Ивченко Даниил Денисович</w:t>
      </w:r>
      <w:r>
        <w:rPr>
          <w:sz w:val="16"/>
        </w:rPr>
        <w:t xml:space="preserve"> (1) </w:t>
      </w:r>
    </w:p>
    <w:p>
      <w:pPr>
        <w:pStyle w:val="Normal"/>
        <w:spacing w:lineRule="auto" w:line="256" w:before="0" w:after="93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>
          <w:i/>
        </w:rPr>
        <w:t xml:space="preserve">Магистр 2 года </w:t>
      </w:r>
      <w:r>
        <w:rPr>
          <w:i/>
          <w:vertAlign w:val="superscript"/>
        </w:rPr>
        <w:t>(1)</w:t>
      </w:r>
      <w:r>
        <w:rPr>
          <w:i/>
        </w:rPr>
        <w:t xml:space="preserve">,  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  <w:t xml:space="preserve">кафедра «Промышленный дизайн» 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  <w:t xml:space="preserve">Московский государственный технический университет имени Н.Э. Баумана </w:t>
      </w:r>
    </w:p>
    <w:p>
      <w:pPr>
        <w:pStyle w:val="Normal"/>
        <w:spacing w:lineRule="auto" w:line="256" w:before="0" w:after="10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-5" w:right="2912" w:hanging="10"/>
        <w:rPr/>
      </w:pPr>
      <w:r>
        <w:rPr>
          <w:i/>
        </w:rPr>
        <w:t xml:space="preserve">Научный руководитель: Е.В. Парфенова,  старший преподаватель кафедры «Промышленный дизайн» </w:t>
      </w:r>
    </w:p>
    <w:p>
      <w:pPr>
        <w:pStyle w:val="Normal"/>
        <w:spacing w:lineRule="auto" w:line="256" w:before="0" w:after="3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" w:right="45" w:firstLine="709"/>
        <w:rPr/>
      </w:pPr>
      <w:r>
        <w:rPr/>
        <w:t xml:space="preserve">Эргономика — это наука о взаимодействии человека и других элементов системы, к которым относятся машины, инструменты, окружающая среда, а также организационные и социальные факторы. [1] Целью медицинской эргономики как науки является повышение эффективности труда медицинских работников и сохранение их здоровья. Она сформировалась на базе таких дисциплин, как анатомия, физиология, психология.  Данная работа построена на следующей гипотезе: применение принципов эргономики при проектировании медицинского оборудования для операционных может существенно улучшить эффективность работы медицинского персонала и снизить риск ошибок, что положительно скажется на качестве медицинской помощи и безопасности пациентов. В рамках исследования были поставлены соответствующие задачи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46" w:firstLine="698"/>
        <w:jc w:val="both"/>
        <w:rPr/>
      </w:pPr>
      <w:r>
        <w:rPr/>
        <w:t xml:space="preserve">проанализировать влияние эргономичного дизайна на эффективность работы медицинского персонала и качество медицинской помощи.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46" w:firstLine="698"/>
        <w:jc w:val="both"/>
        <w:rPr/>
      </w:pPr>
      <w:r>
        <w:rPr/>
        <w:t xml:space="preserve">изучить основные принципы эргономики и их применение в медицине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46" w:firstLine="698"/>
        <w:jc w:val="both"/>
        <w:rPr/>
      </w:pPr>
      <w:r>
        <w:rPr/>
        <w:t xml:space="preserve">оценить экономическую эффективность внедрения эргономичного медицинского оборудования в операционных.  </w:t>
      </w:r>
    </w:p>
    <w:p>
      <w:pPr>
        <w:pStyle w:val="Normal"/>
        <w:ind w:left="-17" w:right="45" w:firstLine="709"/>
        <w:rPr/>
      </w:pPr>
      <w:r>
        <w:rPr/>
        <w:t xml:space="preserve">Проблематика применения эргономических принципов в процессе проведения экстренных операций, а также в процессе конструирования медтехники остаётся малоисследованной, поскольку имеющийся опыт в данной сфере не обладает достаточной теоретической базой. Вопросы эргономики рассматриваются в контексте описания узконапрапроцесса, но не являются приоритетными. Более того, часто данным вопросам уделяется меньше внимания, чем другим этапам. Эргономика напрямую влияет на удобство пользования изделием и эффективность проведения операций. Можно выделить и другие функции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46" w:firstLine="698"/>
        <w:jc w:val="both"/>
        <w:rPr/>
      </w:pPr>
      <w:r>
        <w:rPr/>
        <w:t xml:space="preserve">эффективность (эргономика помогает повысить эффективность работы с изделием. Хорошо спроектированные изделия позволяют пользователям выполнять задачи быстрее и точнее)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46" w:firstLine="698"/>
        <w:jc w:val="both"/>
        <w:rPr/>
      </w:pPr>
      <w:r>
        <w:rPr/>
        <w:t xml:space="preserve">безопасность (проработанные сценарии взимодействия с окружающей средой в операционной, снижение рисков)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46" w:firstLine="698"/>
        <w:jc w:val="both"/>
        <w:rPr/>
      </w:pPr>
      <w:r>
        <w:rPr/>
        <w:t xml:space="preserve">стабильность (проработанные сценарии действий в операционной, могут служить для стандартизации проводимых медицинских процессов)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6"/>
        <w:ind w:left="-17" w:right="45" w:firstLine="697"/>
        <w:contextualSpacing/>
        <w:rPr/>
      </w:pPr>
      <w:r>
        <w:rPr/>
        <w:t xml:space="preserve">Эргономика в операционных - это область исследований, которая занимается оптимизацией рабочего пространства и условий труда для медицинского персонала. Ее цель - создание комфортной рабочей среды, позволяющей врачам и медсестрам эффективно выполнять свои обязанности и минимизировать риск ошибок. Важными аспектами являются правильное размещение оборудования и инструментов, выбор мебели и освещения, учет физических характеристик персонала и предоставление перерывов для отдыха. Проектирование медицинских устройств также напрямую зависит от эргономических расчетов. Первым этапом служит изучение поведенческих паттернов и потребностей конечного пользователя, усредняя полученные данные и применяя их к проектируемому прибору. Вторым этапом является сопровождение пользователя, оно может быть выполнено в виде технической документации или при помощи специально обученного персонала. </w:t>
      </w:r>
    </w:p>
    <w:p>
      <w:pPr>
        <w:pStyle w:val="Normal"/>
        <w:spacing w:before="0" w:after="406"/>
        <w:ind w:left="-17" w:right="45" w:firstLine="697"/>
        <w:contextualSpacing/>
        <w:rPr/>
      </w:pPr>
      <w:r>
        <w:rPr/>
        <w:t>Наглядным примером значимости эргономика, является статистика. Результаты опроса медицинских работников показали, что из 100 человек 75-76 имеют хронические заболевания и только 40% из них состоят на диспансерном учете. [2] Эти данные позволяют понять, что большинство медицинских работников испытывают нагрузки, которые противопоказанны для человека, что говорит о то, что эргономика процессов происходящих в операционной не отлажена и находится на низком уровне.</w:t>
      </w:r>
    </w:p>
    <w:p>
      <w:pPr>
        <w:pStyle w:val="Normal"/>
        <w:spacing w:before="0" w:after="406"/>
        <w:ind w:left="-17" w:right="45" w:firstLine="697"/>
        <w:contextualSpacing/>
        <w:rPr/>
      </w:pPr>
      <w:r>
        <w:rPr/>
        <w:t>Таким образом, дизайн-процесс разработки эргономичного рабочего пространства в операционных включает анализ контекста, исследование лучших практик, формирование концепции и разработку спецификации, а затем производство, или же использование сценариев вживую, согласно этой спецификации. Для проектируемых медицинских устройств эргономика помогает определить оптимальные размеры, формы и материалы для создания оборудования, которое будет максимально удобно и безопасно для пользова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</w:r>
      <w:r>
        <w:rPr>
          <w:iCs/>
        </w:rPr>
        <w:t>Сергеев, С.Ф. Инженерная психология и эргономика / С.Ф. Сергеев. - М.: Народное образование, НИИ школьных технологий, 2020. - 180 c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 xml:space="preserve">Ухтинский медицинский колледж. Режим доступа: </w:t>
      </w:r>
      <w:hyperlink r:id="rId2">
        <w:r>
          <w:rPr>
            <w:rStyle w:val="InternetLink"/>
          </w:rPr>
          <w:t>http://medkol-ukhta.ru/f/osnovy_ergonomiki.pdf</w:t>
        </w:r>
      </w:hyperlink>
      <w:r>
        <w:rPr/>
        <w:t xml:space="preserve">  (дата обращения 01.04.2024)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kol-ukhta.ru/f/osnovy_ergonomik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9:00Z</dcterms:created>
  <dc:creator>Shevchun</dc:creator>
  <dc:description/>
  <cp:keywords/>
  <dc:language>en-US</dc:language>
  <cp:lastModifiedBy>даниил ивченко</cp:lastModifiedBy>
  <cp:lastPrinted>2007-02-12T19:01:00Z</cp:lastPrinted>
  <dcterms:modified xsi:type="dcterms:W3CDTF">2024-04-05T10:39:00Z</dcterms:modified>
  <cp:revision>2</cp:revision>
  <dc:subject/>
  <dc:title>УДК 53</dc:title>
</cp:coreProperties>
</file>