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ДК 621.79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ИКА РАСЧЁТА РЕЖИМА НАГРЕВА ДОПОЛНИТЕЛЬНОЙ ГОРЯЧЕЙ ПРИСАДК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Тимофей Александрович Федосенко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тудент 5 курса </w:t>
      </w:r>
    </w:p>
    <w:p>
      <w:pPr>
        <w:pStyle w:val="Normal"/>
        <w:rPr>
          <w:i/>
          <w:i/>
        </w:rPr>
      </w:pPr>
      <w:r>
        <w:rPr>
          <w:i/>
        </w:rPr>
        <w:t>кафедра «Сварка, диагностика и специальная робототехника»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  <w:t>Московский государственный технический университет имени Н.Э. Баумана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аучный руководитель: А.В. Коновалов, </w:t>
        <w:br/>
        <w:t>доктор технических наук, профессор кафедры «Сварка, диагностика и специальная робототехника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0" w:right="0" w:firstLine="709"/>
        <w:jc w:val="both"/>
        <w:rPr/>
      </w:pPr>
      <w:r>
        <w:rPr/>
        <w:t>Дополнительная горячая присадка представляет собой материал, который в заранее нагретом состоянии подается в “хвостовую” часть сварочной ванны для улучшения производительности наплавки. Использование горячей присадки в сварке требует точного расчета, в связи с этим для эффективности использования дополнительной горячей присадки необходимо правильно назначить режим её нагрева.</w:t>
      </w:r>
    </w:p>
    <w:p>
      <w:pPr>
        <w:pStyle w:val="Normal"/>
        <w:ind w:left="0" w:right="0" w:firstLine="709"/>
        <w:jc w:val="both"/>
        <w:rPr/>
      </w:pPr>
      <w:r>
        <w:rPr/>
        <w:t>Целью представляемой работы является разработка такой методики расчёта.  Для этого существует необходимость в рассмотрении процесса в два основных этапа:</w:t>
        <w:br/>
        <w:t xml:space="preserve">1) нагрев протекающим током на воздухе </w:t>
      </w:r>
    </w:p>
    <w:p>
      <w:pPr>
        <w:pStyle w:val="Normal"/>
        <w:jc w:val="both"/>
        <w:rPr/>
      </w:pPr>
      <w:r>
        <w:rPr/>
        <w:t xml:space="preserve">2) нагрев с последующим расплавлением в жидком металле сварочной ванны </w:t>
      </w:r>
    </w:p>
    <w:p>
      <w:pPr>
        <w:pStyle w:val="Normal"/>
        <w:ind w:left="0" w:right="0" w:firstLine="709"/>
        <w:jc w:val="both"/>
        <w:rPr/>
      </w:pPr>
      <w:r>
        <w:rPr/>
        <w:t xml:space="preserve">Сначала необходимо определить, с какой температурой проволока должна поступить в сварочную ванну, чтобы обеспечить заданную производительность расплавления. Для этого нужно рассматривать второй этап, потом по заданной температуре нагрева, скорости подачи и вылету определяется значение тока нагрева на основе закона Джоуля-Ленца. </w:t>
      </w:r>
    </w:p>
    <w:p>
      <w:pPr>
        <w:pStyle w:val="Normal"/>
        <w:ind w:left="0" w:right="0" w:firstLine="709"/>
        <w:jc w:val="both"/>
        <w:rPr/>
      </w:pPr>
      <w:r>
        <w:rPr/>
        <w:t xml:space="preserve">Использование данной методики позволит обоснованно назначить режим нагрева дополнительной горячей присадки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1. </w:t>
        <w:tab/>
      </w:r>
      <w:r>
        <w:rPr>
          <w:i/>
          <w:iCs/>
        </w:rPr>
        <w:t>М.А. Глинков</w:t>
      </w:r>
      <w:r>
        <w:rPr/>
        <w:t>. Тепловая работа сталеплавильных ванн. М.: Металлургия,</w:t>
        <w:br/>
        <w:t>1970. 408 с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2. </w:t>
        <w:tab/>
        <w:t>Технология электрической сварки металлов и сплавов плавлением. Под.</w:t>
        <w:br/>
        <w:t>ред. Б.Е. Патона. – М.: Машиностроение, 1974. 768 с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3.  Теория сварочных процессов: Учебник для вузов / А.В. Коновалов, А.С. Куркин, Э.Л. Макаров, В.М. Неровный, Б.Ф. Якушин; Под ред В.М. Неровного. – 2-е изд., перераб. и доп.- М.: Из-во МГТУ им. Н.Э. Баумана, 2016. 702 с.: ил..</w:t>
      </w:r>
    </w:p>
    <w:p>
      <w:pPr>
        <w:pStyle w:val="Normal"/>
        <w:ind w:left="0" w:right="0" w:firstLine="709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sz w:val="20"/>
          <w:szCs w:val="20"/>
        </w:rPr>
        <w:t>http://studvesna.ru</w:t>
      </w:r>
    </w:hyperlink>
    <w:r>
      <w:rPr>
        <w:sz w:val="20"/>
        <w:szCs w:val="20"/>
      </w:rPr>
      <w:t xml:space="preserve">                                                 Всероссийская научно-техническая конференция студентов</w:t>
    </w:r>
  </w:p>
  <w:p>
    <w:pPr>
      <w:pStyle w:val="Header"/>
      <w:pBdr>
        <w:bottom w:val="single" w:sz="6" w:space="1" w:color="000000"/>
      </w:pBdr>
      <w:tabs>
        <w:tab w:val="clear" w:pos="9355"/>
        <w:tab w:val="center" w:pos="4677" w:leader="none"/>
        <w:tab w:val="right" w:pos="9072" w:leader="none"/>
      </w:tabs>
      <w:jc w:val="right"/>
      <w:rPr>
        <w:sz w:val="20"/>
        <w:szCs w:val="20"/>
      </w:rPr>
    </w:pPr>
    <w:r>
      <w:rPr>
        <w:sz w:val="20"/>
        <w:szCs w:val="20"/>
      </w:rPr>
      <w:t xml:space="preserve">Студенческая научная весна: Машиностроительные технолог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20"/>
      <w:jc w:val="both"/>
    </w:pPr>
    <w:rPr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udves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2:00Z</dcterms:created>
  <dc:creator>Shevchun</dc:creator>
  <dc:description/>
  <dc:language>en-US</dc:language>
  <cp:lastModifiedBy/>
  <cp:lastPrinted>2007-02-12T19:01:00Z</cp:lastPrinted>
  <dcterms:modified xsi:type="dcterms:W3CDTF">2025-03-18T09:20:54Z</dcterms:modified>
  <cp:revision>39</cp:revision>
  <dc:subject/>
  <dc:title>УДК 53</dc:title>
</cp:coreProperties>
</file>