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0.179.1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ЕСКОНТАКТНЫЙ КОНТРОЛЬ ШЕРОХОВАТОСТИ ПОВЕРХ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Анастасия Александровна Хромушин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 4 курса,</w:t>
      </w:r>
    </w:p>
    <w:p>
      <w:pPr>
        <w:pStyle w:val="Normal"/>
        <w:rPr>
          <w:i/>
          <w:i/>
        </w:rPr>
      </w:pPr>
      <w:r>
        <w:rPr>
          <w:i/>
        </w:rPr>
        <w:t>кафедра «Метрология и взаимозаменяемость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А. А. Крансуцкая, </w:t>
        <w:br/>
        <w:t>старший преподаватель кафедры «Метрология и взаимозаменяемость»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both"/>
        <w:rPr/>
      </w:pPr>
      <w:r>
        <w:rPr/>
        <w:t>Современные промышленные установки селективного лазерного плавления (далее – СЛП) являются закрытыми «черными ящиками», которые позволяют изготовить детали с использованием нескольких отобранных порошков и фиксированными рабочими параметрами, соответствующими данному порошку. Одним из ключевых аспектов, влияющих на эксплуатационные характеристики деталей, является шероховатость поверхности, которая определяет такие параметры, как трение, износостойкость и адгезия. Процесс СЛП может приводить к различным дефектам поверхности, что делает необходимым внедрение систем контроля качества в реальном врем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абатываемая система машинного зрения используется для сбора информации о поверхности детали и контроля ее качества. Она работает на основе компьютерного зрения и позволяет системе распознавать дефекты, определять их форму, размер, цвет и т.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ункциональная схема системы (рис. 1), которая состоит из устройства управления лазером (УУ), лазера (ОУ), прибора (термогигрометр), который измеряет условия в помещении, и системы машинного зрения (СЗМ), которая контролирует шероховатость поверхности изготавливаемой лазером детали, представляет собой комплексную систему, которая используется для контроля качества и точности изготовления деталей с помощью лазерной технолог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25570" cy="28467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5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 – Функциональная схе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озьмем участок схемы, изображенной на рисунке 1 и построим измерительный канал для системы машинного зрения (рис. 2).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4087495" cy="1759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исунок 2 – Измерительный канал системы машинного зрения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данной работе произведена аналитическая и экспериментальная оценки погрешностей, связанных с камерой, погрешности от угла освещения и погрешности отсчитывания.</w:t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</w:rPr>
        <w:t>Зубарь А.В., Хамитов Р.Н., Кайков К.В.</w:t>
      </w:r>
      <w:r>
        <w:rPr/>
        <w:t xml:space="preserve"> Имитационная модель оценки погрешности системы технического зрения. — Томск:Известия Томского политехнического университета. Инжиниринг ге-оресурсов, 2021. — С. 181-191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Алгоритм перепроецирования растровых изображений средствами программного комплекса "Топографический калькулятор" // Киберленинка : сайт. – URL:https://cyberleninka.ru/article/n/algoritm-pereproetsirovaniya-rastrovyh-izobra-zheniy-sredstvami-programmnogo-kompleksa-topograficheskiy-kalkulyator/viewer</w:t>
      </w:r>
    </w:p>
    <w:p>
      <w:pPr>
        <w:pStyle w:val="Normal"/>
        <w:numPr>
          <w:ilvl w:val="0"/>
          <w:numId w:val="2"/>
        </w:numPr>
        <w:pBdr/>
        <w:ind w:left="426" w:hanging="426"/>
        <w:jc w:val="both"/>
        <w:rPr/>
      </w:pPr>
      <w:r>
        <w:rPr>
          <w:i/>
          <w:iCs/>
        </w:rPr>
        <w:t>Останков А.В.</w:t>
      </w:r>
      <w:r>
        <w:rPr/>
        <w:t xml:space="preserve"> Дискретизация сигналов с заданной погрешностью восстановления : учебное пособие – Воронеж : ГОУВПО "Воронежский государственный технический университет", 2008. – 129 с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Microsoft Office User</cp:lastModifiedBy>
  <cp:lastPrinted>2007-02-12T19:01:00Z</cp:lastPrinted>
  <dcterms:modified xsi:type="dcterms:W3CDTF">2025-03-31T13:57:00Z</dcterms:modified>
  <cp:revision>5</cp:revision>
  <dc:subject/>
  <dc:title>УДК 53</dc:title>
</cp:coreProperties>
</file>