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94.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ИКРОДУГОВОЕ ОКСИДИРОВАНИЕ БИОМЕДИЦИНСКИХ ТИТАНОВЫХ СПЛАВ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София Александровна Михлик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гистр 2 года, </w:t>
      </w:r>
    </w:p>
    <w:p>
      <w:pPr>
        <w:pStyle w:val="Normal"/>
        <w:rPr/>
      </w:pPr>
      <w:r>
        <w:rPr>
          <w:i/>
        </w:rPr>
        <w:t>кафедра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 Г. Колмаков, </w:t>
        <w:br/>
        <w:t>доктор технических наук, чл.-корр. РАН, профессор кафедры «Материаловеде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Микродуговое оксидирование (МДО) — метод обработки поверхности вентильных металлов и их сплавов, основанный на высокотемпературной электрохимической реакции, которая происходит в виде микродуговых разрядов на поверхности деталей, погруженных в электролит. В результате формируется покрытие, обладающее высокой твердостью, прочностью и низкой реакционной способностью. Технология МДО способствует формированию высокобиосовместимых оксидных покрытий на титане и его сплавах. С целью оптимизации процесса остеоинтеграции на поверхность имплантатов осаждают пористые покрытия, которые по своей морфологии имитируют структуру костной ткани — так пористый материал создаёт условия, способствующие росту и размножению клеток </w:t>
      </w:r>
      <w:r>
        <w:rPr>
          <w:color w:val="000000"/>
        </w:rPr>
        <w:t>[1]</w:t>
      </w:r>
      <w:r>
        <w:rPr/>
        <w:t>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ъектами исслед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вляются прутки диаметром 3 мм из сплавов ВТ1-0, ВТ6 и из перспективного биомедицинского сплава Ti-38Zr-9Nb [2], полученные в ИМЕТ РАН. В качестве электролита был выбран водный раствор, содержащий 2 г/л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и 4 г/л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rFonts w:cs="Cambria Math" w:ascii="Cambria Math" w:hAnsi="Cambria Math"/>
          <w:color w:val="000000"/>
        </w:rPr>
        <w:t>⋅</w:t>
      </w:r>
      <w:r>
        <w:rPr>
          <w:color w:val="000000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[3]. МДО осуществлялось при значениях напряжения           </w:t>
      </w:r>
      <w:r>
        <w:rPr/>
        <w:t>395</w:t>
      </w:r>
      <w:r>
        <w:rPr>
          <w:color w:val="000000"/>
        </w:rPr>
        <w:t>–</w:t>
      </w:r>
      <w:r>
        <w:rPr/>
        <w:t>400 В при температуре 27</w:t>
      </w:r>
      <w:r>
        <w:rPr>
          <w:color w:val="000000"/>
        </w:rPr>
        <w:t>–</w:t>
      </w:r>
      <w:r>
        <w:rPr/>
        <w:t>30 °С в течение 1 м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но, что после МДО средний размер пор для образцов ВТ1-0 и ВТ6 составляет около 0,5 мкм и 0,8 мкм соответственно. Средний размер пор для образца Ti-38Zr-9Nb после МДО составляет примерно 3 мкм (рис. 1). По результатам полученных покрытий можно судить о том, что режим МДО для сплавов ВТ1-0 и ВТ6 требует внесения корректировок для получения более качественной равномерной поверхн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15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Figure \* alphabet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a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)</w:t>
      </w:r>
      <w:bookmarkStart w:id="0" w:name="_Hlk193559806"/>
      <w:r>
        <w:rPr>
          <w:color w:val="000000"/>
          <w:sz w:val="22"/>
          <w:szCs w:val="22"/>
        </w:rPr>
        <w:t xml:space="preserve">                                  </w:t>
      </w:r>
      <w:bookmarkEnd w:id="0"/>
      <w:r>
        <w:rPr>
          <w:color w:val="000000"/>
          <w:sz w:val="22"/>
          <w:szCs w:val="22"/>
        </w:rPr>
        <w:t xml:space="preserve">б)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710" cy="94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                                г)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с. 1. Морфология поверхности после МДО: (а) – ВТ1-0; (б) – ВТ6, (в, г) – </w:t>
            </w:r>
            <w:r>
              <w:rPr>
                <w:color w:val="000000"/>
                <w:sz w:val="22"/>
                <w:szCs w:val="22"/>
              </w:rPr>
              <w:t xml:space="preserve">Ti-38Zr-9Nb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модифицирования поверхности исследуемых образцов методом МДО были проведены испытания на разрыв. В результате разрушения образца Ti-38Zr-9N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на участках покрытия, близких к области разрушения, образовались трещины, но покрытие не отделилось от детали (рис. 1(в, г)), что предварительно может свидетельствовать о его хороших адгезионных свойствах. </w:t>
      </w:r>
    </w:p>
    <w:p>
      <w:pPr>
        <w:pStyle w:val="Normal"/>
        <w:ind w:firstLine="709"/>
        <w:jc w:val="both"/>
        <w:rPr/>
      </w:pPr>
      <w:r>
        <w:rPr/>
        <w:t xml:space="preserve">Для образцов после МДО был проведен точечный анализ химического состава поверхности (табл. 1). Углерод на поверхности образца </w:t>
      </w:r>
      <w:r>
        <w:rPr>
          <w:lang w:val="en-US"/>
        </w:rPr>
        <w:t>Ti</w:t>
      </w:r>
      <w:r>
        <w:rPr/>
        <w:t>-38</w:t>
      </w:r>
      <w:r>
        <w:rPr>
          <w:lang w:val="en-US"/>
        </w:rPr>
        <w:t>Zr</w:t>
      </w:r>
      <w:r>
        <w:rPr/>
        <w:t>-9</w:t>
      </w:r>
      <w:r>
        <w:rPr>
          <w:lang w:val="en-US"/>
        </w:rPr>
        <w:t>Nb</w:t>
      </w:r>
      <w:r>
        <w:rPr/>
        <w:t xml:space="preserve"> после окисления возможно является следствием недостаточной промывки образца после предварительной очистки спиртом. </w:t>
      </w:r>
    </w:p>
    <w:p>
      <w:pPr>
        <w:pStyle w:val="Normal"/>
        <w:ind w:left="4247" w:right="867" w:firstLine="709"/>
        <w:rPr>
          <w:sz w:val="22"/>
        </w:rPr>
      </w:pPr>
      <w:r>
        <w:rPr>
          <w:sz w:val="22"/>
        </w:rPr>
        <w:t xml:space="preserve">Таблица 1. Химический состав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42"/>
        <w:gridCol w:w="709"/>
        <w:gridCol w:w="709"/>
        <w:gridCol w:w="709"/>
        <w:gridCol w:w="851"/>
        <w:gridCol w:w="709"/>
        <w:gridCol w:w="709"/>
        <w:gridCol w:w="709"/>
        <w:gridCol w:w="707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е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сле МДО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ческий элемент, ат. %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1-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-38Zr-9N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napToGrid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i/>
          <w:iCs/>
          <w:color w:val="000000"/>
          <w:kern w:val="2"/>
        </w:rPr>
        <w:t>Wen X, Liu Y, Xi F, Zhang X, Kang Y.</w:t>
      </w:r>
      <w:r>
        <w:rPr>
          <w:rFonts w:eastAsia="Calibri"/>
        </w:rPr>
        <w:t xml:space="preserve"> </w:t>
      </w:r>
      <w:r>
        <w:rPr/>
        <w:t>Micro-arc oxidation (MAO) and its potential for improving the performance of titanium implants in biomedical applications. Front Bioeng Biotechnol. 2023, Nov 7</w:t>
      </w:r>
      <w:r>
        <w:rPr>
          <w:lang w:val="ru-RU"/>
        </w:rPr>
        <w:t xml:space="preserve">. </w:t>
      </w:r>
      <w:r>
        <w:rPr/>
        <w:t>Vol. 11. doi: 10.3389/fbioe.2023.128259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napToGrid w:val="false"/>
        <w:spacing w:before="0" w:after="0"/>
        <w:ind w:left="426" w:hanging="426"/>
        <w:contextualSpacing/>
        <w:jc w:val="both"/>
        <w:rPr>
          <w:rStyle w:val="Identifier"/>
          <w:color w:val="000000"/>
        </w:rPr>
      </w:pPr>
      <w:r>
        <w:rPr>
          <w:i/>
          <w:iCs/>
          <w:color w:val="000000"/>
        </w:rPr>
        <w:t>Biesiekierski A., Wang J., Abdel-Hady Gepreel M., Wen C.</w:t>
      </w:r>
      <w:r>
        <w:rPr>
          <w:color w:val="000000"/>
        </w:rPr>
        <w:t xml:space="preserve"> A new look at biomedical Ti-based shape memory alloys. Acta Biomater. 2012. № 8. P. 1661–1669. </w:t>
      </w:r>
      <w:r>
        <w:rPr>
          <w:rStyle w:val="Idlabel"/>
          <w:color w:val="000000"/>
        </w:rPr>
        <w:t>doi: </w:t>
      </w:r>
      <w:hyperlink r:id="rId6" w:tgtFrame="_blank">
        <w:r>
          <w:rPr>
            <w:rStyle w:val="InternetLink"/>
            <w:color w:val="000000"/>
            <w:u w:val="none"/>
          </w:rPr>
          <w:t>10.1016/j.actbio.2012.01.018</w:t>
        </w:r>
      </w:hyperlink>
      <w:r>
        <w:rPr>
          <w:rStyle w:val="Identifier"/>
          <w:color w:val="000000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napToGrid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i/>
          <w:iCs/>
          <w:color w:val="000000"/>
          <w:lang w:val="ru-RU"/>
        </w:rPr>
        <w:t>Солодова Т. В.</w:t>
      </w:r>
      <w:r>
        <w:rPr>
          <w:color w:val="000000"/>
          <w:lang w:val="ru-RU"/>
        </w:rPr>
        <w:t xml:space="preserve"> Влияние микродугового оксидирования на коррозионную стойкость титана и сплавов на его основе, применяемых в медицине //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международная научно-техническая Уральская школа-семинар металловедов-молодых ученых. —Екатеринбург, 2017. – 2017. – №. </w:t>
      </w:r>
      <w:r>
        <w:rPr>
          <w:color w:val="000000"/>
        </w:rPr>
        <w:t>18. – С. 12-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dentifier">
    <w:name w:val="identifier"/>
    <w:basedOn w:val="Style13"/>
    <w:qFormat/>
    <w:rPr/>
  </w:style>
  <w:style w:type="character" w:styleId="Idlabel">
    <w:name w:val="id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oi.org/10.1016/j.actbio.2012.01.0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александр петров</cp:lastModifiedBy>
  <cp:lastPrinted>2007-02-12T19:01:00Z</cp:lastPrinted>
  <dcterms:modified xsi:type="dcterms:W3CDTF">2025-03-22T20:33:00Z</dcterms:modified>
  <cp:revision>29</cp:revision>
  <dc:subject/>
  <dc:title>УДК 53</dc:title>
</cp:coreProperties>
</file>