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85.5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И СВОЙСТВА ЦИРКОНИЕВЫХ СПЛАВОВ ПОСЛЕ НАСЫЩЕНИЯ В АТМОСФЕРЕ АЗОТА И КИСЛОР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 xml:space="preserve">Ральченков Максим Евгеньевич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гистр 2 курса </w:t>
      </w:r>
    </w:p>
    <w:p>
      <w:pPr>
        <w:pStyle w:val="Normal"/>
        <w:rPr/>
      </w:pPr>
      <w:r>
        <w:rPr>
          <w:i/>
        </w:rPr>
        <w:t>кафедра «Материаловедение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ени Н. 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А.Е. Смирнов, </w:t>
        <w:br/>
        <w:t>кандидат технических наук, доцент кафедры «Материаловедение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качестве объекта исследования использовали циркониевый сплав, легированный ниобием (25 %) после насыщения в атмосфере азота и кислорода.  Исследования данного сплава перспективно, в связи с возможностью повышения эксплуатационных характеристик, в первую очередь износостойкости, циркониевых сплавов в медицине, в частности, для изготовления протезов, шпилек, винтов, имплантатов и других изделий, применяемых для протезирования. </w:t>
      </w:r>
    </w:p>
    <w:p>
      <w:pPr>
        <w:pStyle w:val="Normal"/>
        <w:ind w:firstLine="709"/>
        <w:jc w:val="both"/>
        <w:rPr/>
      </w:pPr>
      <w:r>
        <w:rPr/>
        <w:t xml:space="preserve">Выполнено насыщение при двух температурах и с выдержкой в течении трёх временных отрезков. </w:t>
      </w:r>
    </w:p>
    <w:p>
      <w:pPr>
        <w:pStyle w:val="Normal"/>
        <w:ind w:firstLine="709"/>
        <w:jc w:val="both"/>
        <w:rPr/>
      </w:pPr>
      <w:r>
        <w:rPr/>
        <w:t xml:space="preserve">Получены электронные изображения образцов при различных временах выдержки и температурах. Выявлен характер распределения концентрации химических элементов по глубине образцов, в частности, азота и кислорода. </w:t>
      </w:r>
    </w:p>
    <w:p>
      <w:pPr>
        <w:pStyle w:val="Normal"/>
        <w:ind w:firstLine="709"/>
        <w:jc w:val="both"/>
        <w:rPr/>
      </w:pPr>
      <w:r>
        <w:rPr/>
        <w:t xml:space="preserve">Выполнен рентгенофазовый анализ поверхности, получена зависимость микротвёрдости по расстоянию от поверхности для образцов (рис. 2). Так же получены зависимости износостойкости сплава от времени выдержки при азотировании. </w:t>
      </w:r>
    </w:p>
    <w:p>
      <w:pPr>
        <w:pStyle w:val="Normal"/>
        <w:ind w:firstLine="708"/>
        <w:jc w:val="both"/>
        <w:rPr/>
      </w:pPr>
      <w:r>
        <w:rPr/>
        <w:t xml:space="preserve">Проведены коррозионные испытания. Анализ анодных поляризационных кривых позволяет оценить потенциал коррозии и плотность тока коррозии. Оксидированные и азотированные образцы имеют на порядок меньше плотность тока коррозии, чем исходный образец (таблица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1. Результаты коррозионных испытан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с условиями насы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см^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 тока коррозии, А/см^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 коррозии, м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E-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  <w:r>
              <w:rPr>
                <w:color w:val="202122"/>
                <w:shd w:fill="F8F9FA" w:val="clear"/>
              </w:rPr>
              <w:t>°С</w:t>
            </w:r>
            <w:r>
              <w:rPr>
                <w:color w:val="000000"/>
              </w:rPr>
              <w:t>, 8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E-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  <w:r>
              <w:rPr>
                <w:color w:val="202122"/>
                <w:shd w:fill="F8F9FA" w:val="clear"/>
              </w:rPr>
              <w:t>°С</w:t>
            </w:r>
            <w:r>
              <w:rPr>
                <w:color w:val="000000"/>
              </w:rPr>
              <w:t>, 16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E-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  <w:r>
              <w:rPr>
                <w:color w:val="202122"/>
                <w:shd w:fill="F8F9FA" w:val="clear"/>
              </w:rPr>
              <w:t>°С</w:t>
            </w:r>
            <w:r>
              <w:rPr>
                <w:color w:val="000000"/>
              </w:rPr>
              <w:t>, 24ч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E-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202122"/>
                <w:shd w:fill="F8F9FA" w:val="clear"/>
              </w:rPr>
              <w:t>°С</w:t>
            </w:r>
            <w:r>
              <w:rPr>
                <w:color w:val="000000"/>
              </w:rPr>
              <w:t>, 4ч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4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E-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202122"/>
                <w:shd w:fill="F8F9FA" w:val="clear"/>
              </w:rPr>
              <w:t>°С</w:t>
            </w:r>
            <w:r>
              <w:rPr>
                <w:color w:val="000000"/>
              </w:rPr>
              <w:t>, 8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E-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202122"/>
                <w:shd w:fill="F8F9FA" w:val="clear"/>
              </w:rPr>
              <w:t>°С</w:t>
            </w:r>
            <w:r>
              <w:rPr>
                <w:color w:val="000000"/>
              </w:rPr>
              <w:t>, 12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E-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В.М.Ажажа, П.Н.Вьюгов, С.Д.Лавриненко, К.А.Линдт, А.П.Мухачев, Н.Н.Пипипенко. Цирконий и его сплавы: технологи производства, области применения. Харьков: НН ХФТИ, 1998. – 89 с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Northwood D. O. The development and applications of zirconium alloys //Materials &amp; design. – 1985. – Т. 6. – №. 2. – С. 58 –70.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eastAsia="ru-RU"/>
        </w:rPr>
        <w:t>Захарова М. И. Структурные изменения при превращении / М. И. Захарова, Н. А. Хатанова // Сб. Структурный механизм фазовых превращений металлов и сплавов / Под ред. Иванова О. С., Сафроновой Р. М. – М: Наука, 1976. – С. 54 – 61.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eastAsia="ru-RU"/>
        </w:rPr>
        <w:t xml:space="preserve">V. Grytsyna, et al. "Destruction of Crystallographic Texture in Zirconium Alloy Tubes," in Zirconium in the Nuclear Industry: Fourteenth International Symposium, ed. </w:t>
      </w:r>
      <w:r>
        <w:rPr>
          <w:sz w:val="24"/>
          <w:szCs w:val="24"/>
          <w:lang w:val="en-US" w:eastAsia="ru-RU"/>
        </w:rPr>
        <w:t>P. Rudling and B. Kammenzind (West Conshohocken, PA: ASTM International, 2005), P. 305–32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gkelc">
    <w:name w:val="hgkelc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43:00Z</dcterms:created>
  <dc:creator>Shevchun</dc:creator>
  <dc:description/>
  <cp:keywords/>
  <dc:language>en-US</dc:language>
  <cp:lastModifiedBy>Максим Ральченков</cp:lastModifiedBy>
  <cp:lastPrinted>2007-02-12T19:01:00Z</cp:lastPrinted>
  <dcterms:modified xsi:type="dcterms:W3CDTF">2025-03-29T17:43:00Z</dcterms:modified>
  <cp:revision>2</cp:revision>
  <dc:subject/>
  <dc:title>УДК 53</dc:title>
</cp:coreProperties>
</file>