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621.791.927.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МЕТОДИКА РАСЧЕТА ХИМИЧЕСКОГО СОСТАВА ШВА ПРИ НАПЛАВКЕ С ИСПОЛЬЗОВАНИЕМ МАГНИТНОГО ФЛЮ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Валерия Алексеевна Жаров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6 курса </w:t>
      </w:r>
    </w:p>
    <w:p>
      <w:pPr>
        <w:pStyle w:val="Normal"/>
        <w:rPr/>
      </w:pPr>
      <w:r>
        <w:rPr>
          <w:i/>
        </w:rPr>
        <w:t>кафедра «Сварка, диагностика и специальная робототехника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А.В. Коновалов, </w:t>
        <w:br/>
        <w:t>доктор технических наук, профессор кафедры «Сварка, диагностика и специальная робототехника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осстановительная наплавка с использованием магнитного флюса требует тщательного подбора состава шихты, поскольку ее состав непосредственно влияет на характеристики полученного наплавленного слоя. </w:t>
      </w:r>
    </w:p>
    <w:p>
      <w:pPr>
        <w:pStyle w:val="Normal"/>
        <w:ind w:firstLine="709"/>
        <w:jc w:val="both"/>
        <w:rPr/>
      </w:pPr>
      <w:r>
        <w:rPr/>
        <w:t>При наплавке важно обеспечить требуемые свойства металла шва. Образование холодных трещин в основном предотвращается технологическими методами путем рационального выбора теплового режима наплавки. Стойкость к горячим трещинам обеспечивается за счет уменьшения содержания углерода и вредных примесей (сера, фосфор) в наплавленном слое, твердость металла шва напрямую зависит от химического состава шихты.</w:t>
      </w:r>
    </w:p>
    <w:p>
      <w:pPr>
        <w:pStyle w:val="Normal"/>
        <w:ind w:firstLine="709"/>
        <w:jc w:val="both"/>
        <w:rPr/>
      </w:pPr>
      <w:r>
        <w:rPr/>
        <w:t>Подбор состава магнитной шихты представляет собой обратную задачу по сравнению с определением химического состава наплавленного слоя. Для решения прямой задачи была определена методика расчета состава электродной капли, расчета потерь химических элементов в дуговом промежутке и химического состава наплавленного металла. Для проверки был проведен тестовый расч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1. </w:t>
        <w:tab/>
        <w:t>Способ электродуговой наплавки ферромагнитной шихтой изношенных поверхностей изделий из чугуна и стали / Глазунов С. Н., Вялков В. Г., Цирков П. А., Варламова Л. Д. // Инновационные технологии реновации в машиностроении : сборник трудов Междунар. научно-технической конф., посвящённой 150-летию факультета "Машиностроительные технологии" и кафедры "Технологии обработки материалов", Москва, МГТУ им. Н. Э. Баумана, 4-5 марта 2019 г. / МГТУ им. Н. Э. Баумана (Нац. исслед. ун-т) ; общ. ред. Лавриненко В. Ю. - М., 2019. - С. 154-15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Расчёт химического</w:t>
      </w:r>
      <w:r>
        <w:rPr>
          <w:i/>
        </w:rPr>
        <w:t xml:space="preserve"> </w:t>
      </w:r>
      <w:r>
        <w:rPr/>
        <w:t>состава наплавочных материалов и наплавленного слоя при электродуговой наплавке ферромагнитной шихтой/ В. Г. Вялков, С. Н. Глазунов, П. А. Цирков/ Технический сервис машин. Труды ГОСНИТИ, 2018. Т. 130, С. 232 – 23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Сварочные материалы для дуговой сварки: Справочное пособие: В 2-х т. Т. 2: Сварочные проволоки и электроды/ Н. Н. Потапов, Д. Н. Баранов, О. С. Каковкин и др.; Под общ. Ред. Н. Н. Потапова. – М.: Машиностроение, 1993. – 768 с.: и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Новожилов Н.М. Основы металлургии дуговой сварки в газах. М., Машиностроение, 1979 г., 231 с., и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. Влияние химического и фазового зоны термического влияния на ее механические свойства при дуговой сварке низколегированных сталей/ О. Г. Касаткин, П. Р. Зайффарт/ Автоматическая сварка, 1984. №2, С. 5-1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2:00Z</dcterms:created>
  <dc:creator>Shevchun</dc:creator>
  <dc:description/>
  <cp:keywords/>
  <dc:language>en-US</dc:language>
  <cp:lastModifiedBy>1</cp:lastModifiedBy>
  <cp:lastPrinted>2007-02-12T19:01:00Z</cp:lastPrinted>
  <dcterms:modified xsi:type="dcterms:W3CDTF">2025-03-13T19:31:00Z</dcterms:modified>
  <cp:revision>5</cp:revision>
  <dc:subject/>
  <dc:title>УДК 53</dc:title>
</cp:coreProperties>
</file>