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539.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ТЕХНОЛОГИЧЕСКИЕ МЕТОДЫ ПРОИЗВОДСТВА ЭЛЕМЕНТОВ НА ОСНОВЕ МИКРОПОЛОСКОВЫХ ЛИ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ertAlign w:val="superscript"/>
        </w:rPr>
      </w:pPr>
      <w:r>
        <w:rPr/>
        <w:t>Руденко Андрей Михайлович</w:t>
      </w:r>
      <w:r>
        <w:rPr>
          <w:vertAlign w:val="superscript"/>
        </w:rPr>
        <w:t xml:space="preserve"> (1)</w:t>
      </w:r>
      <w:r>
        <w:rPr/>
        <w:t>,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тудент магистратуры 1 курса </w:t>
      </w:r>
      <w:r>
        <w:rPr>
          <w:i/>
          <w:vertAlign w:val="superscript"/>
        </w:rPr>
        <w:t>(1)</w:t>
      </w:r>
      <w:r>
        <w:rPr>
          <w:i/>
        </w:rPr>
        <w:t>,</w:t>
      </w:r>
    </w:p>
    <w:p>
      <w:pPr>
        <w:pStyle w:val="Normal"/>
        <w:rPr/>
      </w:pPr>
      <w:r>
        <w:rPr>
          <w:i/>
        </w:rPr>
        <w:t>кафедра «Электронные технологии в машиностроении»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>Московский государственный технический университет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Научный руководитель: С.В. Сидорова, </w:t>
        <w:br/>
        <w:t>кандидат технических наук, доцент кафедры «Электронные технологии в машиностроении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овременную высокочастотную электронику, особенно в СВЧ-диапазоне (1-100 ГГц) [1], невозможно представить без микрополосковых приборов, актуальность которых обусловлена потребностью в увеличении скорости передачи данных и уменьшении размеров устройств. Тонкопленочные технологии, обеспечивающие субмикронную точность (менее 1 мкм), позволяют создавать высокопроизводительные микрополосковые схемы с SMD (Surface-Mount Device) и дискретными микрокомпонентами. Обеспечение высокой точности монтажа этих компонентов специализированным оборудованием критически важно для надежности и производительности конечных устройств, используемых в связи, радиолокации и измерительной технике. Для массового производства необходима оптимизация процессов, включая нанесение функциональных слоев и контроль качества, а также автоматизация для увеличения выхода годных изделий и снижения себестоимости.</w:t>
      </w:r>
    </w:p>
    <w:p>
      <w:pPr>
        <w:pStyle w:val="Normal"/>
        <w:ind w:firstLine="709"/>
        <w:jc w:val="both"/>
        <w:rPr/>
      </w:pPr>
      <w:r>
        <w:rPr/>
        <w:t>Типовой микроэлектронный прибор проходит многоэтапный и сложный процесс производства, начинающийся с формирования подложки. Далее следует нанесение и структурирование тонких плёнок, формирующих топологию проводников и диэлектриков, образующих активные и пассивные элементы схемы. На завершающих этапах осуществляется прецизионный монтаж дискретных микрокомпонентов, таких как резисторы, конденсаторы и аттенюаторы, для достижения заданных функциональных характеристик устройства.</w:t>
      </w:r>
    </w:p>
    <w:p>
      <w:pPr>
        <w:pStyle w:val="Normal"/>
        <w:ind w:firstLine="709"/>
        <w:jc w:val="both"/>
        <w:rPr/>
      </w:pPr>
      <w:r>
        <w:rPr/>
        <w:t>Ключевой технологической операцией в производстве микрополосковых устройств является нанесение тонких пленок, определяющее электрические характеристики (импеданс, частота и другие) и геометрию элементов. Улучшение методов нанесения, таких как магнетронное распыление, позволяет повысить точность, однородность и адгезию плёнок, напрямую влияя на производительность и стабильность работы приборов. Модернизация этих процессов необходима для создания более совершенных микрополосковых схем, работающих на высоких частотах и обладающих улучшенными параметрами, например высокой равномерностью (до 90%)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Целью данной работы является модернизация элементов внутрикамерной оснастки лабораторного оборудования для нанесения функциональных слоев с высокой равномерностью и обеспечения возможности проведения большего количества процессов за рабочий день. 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Для оптимизации процесса нанесения тонких плёнок в вакуумной установке предложена конструкция, реализующая прецизионное управление положением подложки относительно источника распыления. В целях обеспечения высокой однородности покрытия, особенно при работе с подложками больших размеров, система предусматривает одновременное использование двух типов движения: поступательного, позволяющего изменять скорость осаждения в едином вакуумном цикле без разгерметизации, и вращательного, обеспечивающего равномерное распределение материала по поверхности [2]. Для компенсации влияния размеров подложки на однородность покрытия, конструкция позволяет регулировать расстояние между подложкой и источником распыления. 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едварительное компьютерное моделирование в CAD-системах, включающее статический расчёт напряжений и деформаций, подтвердило работоспособность предложенной конструкции и допустимые значения прогибов сборочных единиц, не превышающие 2 мкм.</w:t>
      </w:r>
    </w:p>
    <w:p>
      <w:pPr>
        <w:pStyle w:val="Normal"/>
        <w:ind w:firstLine="709"/>
        <w:jc w:val="both"/>
        <w:rPr/>
      </w:pPr>
      <w:r>
        <w:rPr/>
        <w:t xml:space="preserve">В рамках исследования проведён полный факторный эксперимент с целью выявления подходящих режимов работы и геометрических параметров [3] (расстояние подложка-источник) разработанной системы для формирования равномерных покрытий заданной толщины. Эксперимент включал в себя варьирование электрических параметров магнетронного источника (мощность) и расстояния между подложкой и мишенью, что позволило оценить их влияние на толщину покрытия.  </w:t>
      </w:r>
    </w:p>
    <w:p>
      <w:pPr>
        <w:pStyle w:val="Normal"/>
        <w:ind w:firstLine="709"/>
        <w:jc w:val="both"/>
        <w:rPr/>
      </w:pPr>
      <w:r>
        <w:rPr/>
        <w:t>Анализ полученной зависимости показывает, что для формирования медного тонкопленочного покрытия толщиной от 170 до 530 нм требуется обеспечить мощность источника от 30 до 40 Вт и расстояние источник-подложка 60-100 мм, соответственно. Полученное уравнение регрессии подтвердило адекватность по критерию Фишера.</w:t>
      </w:r>
    </w:p>
    <w:p>
      <w:pPr>
        <w:pStyle w:val="Normal"/>
        <w:ind w:firstLine="709"/>
        <w:jc w:val="both"/>
        <w:rPr/>
      </w:pPr>
      <w:r>
        <w:rPr/>
        <w:t>В перспективе планируется дальнейшая модернизация разработанной конструкции с целью повышения её эксплуатационных характеристик и расширения функциональных возможностей, а также внедрение элементов автоматизации в процесс производства микрополосковых приборов. Это включает в себя разработку системы автоматического управления параметрами нанесения плёнок на основе результатов полного факторного эксперимента, создание программного обеспечения для моделирования и оптимизации технологических режимов, а также интеграцию системы контроля толщины покрытия в режиме реального времени. Автоматизация позволит минимизировать влияние человеческого фактора, повысить стабильность и повторяемость результатов, сократить время производственного цикла и увеличить выход годных изделий, что, в конечном итоге, приведёт к снижению себестоимости микрополосковых устройств и повышению их конкурентоспособ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hd w:fill="FFFFFF" w:val="clear"/>
        </w:rPr>
        <w:t>Карпов Ю.</w:t>
      </w:r>
      <w:r>
        <w:rPr>
          <w:shd w:fill="FFFFFF" w:val="clear"/>
        </w:rPr>
        <w:t xml:space="preserve"> Отечественные транзисторные усилители СВЧ. Сравнение российских производителей усилителей СВЧ //Компоненты и технологии. – 2007. – №. 66. – С. 86-9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Руденко А. М.</w:t>
      </w:r>
      <w:r>
        <w:rPr/>
        <w:t xml:space="preserve"> Ионно-плазменные методы в производстве микрополосковых антенн. [Электронный ресурс] // Всероссийская научно-техническая конференция «Студенческая научная весна: Машиностроительные технологии»: материалы конференции, 22 – 26 апреля, 2024, Москва, МГТУ им. Н.Э.Баумана. – М.: ООО «КванторФорм», 2024.– URL: studvesna.ru?go=articles&amp;id=3971 (дата обращения: 16.03.202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</w:rPr>
        <w:t>Руденко, А. М., Купцов, А. Д., Сидорова, С. В.</w:t>
      </w:r>
      <w:r>
        <w:rPr/>
        <w:t xml:space="preserve"> Ионное травление в технологии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формирования топологии изделий электроники // 15-я Международная научно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техническая конференция «Наукоемкие технологии в машиностроении», 2023, Москва, МГТУ им. Н.Э.Бауман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/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21:00Z</dcterms:created>
  <dc:creator>Shevchun</dc:creator>
  <dc:description/>
  <cp:keywords/>
  <dc:language>en-US</dc:language>
  <cp:lastModifiedBy>ARM4DR0P</cp:lastModifiedBy>
  <cp:lastPrinted>2007-02-12T19:01:00Z</cp:lastPrinted>
  <dcterms:modified xsi:type="dcterms:W3CDTF">2025-03-18T19:21:00Z</dcterms:modified>
  <cp:revision>2</cp:revision>
  <dc:subject/>
  <dc:title>УДК 53</dc:title>
</cp:coreProperties>
</file>