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>УДК 616-073.75</w:t>
      </w:r>
    </w:p>
    <w:p>
      <w:pPr>
        <w:pStyle w:val="Normal"/>
        <w:rPr>
          <w:sz w:val="16"/>
          <w:szCs w:val="16"/>
        </w:rPr>
      </w:pPr>
      <w:r>
        <w:rPr>
          <w:b/>
        </w:rPr>
        <w:t>ОПРЕДЕЛЕНИЕ ПАРАМЕТРОВ ВНУТРИТРУБНОГО РЕНТГЕНОВСКОГО КОНТРОЛЯ ТРУБОПРОВОДОВ</w:t>
      </w:r>
    </w:p>
    <w:p>
      <w:pPr>
        <w:pStyle w:val="Normal"/>
        <w:rPr>
          <w:vertAlign w:val="superscript"/>
        </w:rPr>
      </w:pPr>
      <w:r>
        <w:rPr/>
        <w:t>Чернышев Владимир Дмитриевич,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Студент 6 курса, специал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кафедра «Технологии сварки и диагностики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Научный руководитель: А. Л. Ремизов,</w:t>
        <w:br/>
        <w:t>кандидат технических наук, доцент кафедры «Технологии сварки и диагностики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>Внутритрубный радиографический контроль является одним из наиболее важных методов неразрушающего контроля, применяемых для обеспечения надежности сварных соединений трубопроводов в различных отраслях промышленности. Трубопроводы играют ключевую роль в передаче различных жидких и газообразных сред, поэтому их исправность является первостепенной задачей для предотвращения аварий и простоев.</w:t>
      </w:r>
    </w:p>
    <w:p>
      <w:pPr>
        <w:pStyle w:val="Normal"/>
        <w:ind w:firstLine="284"/>
        <w:jc w:val="both"/>
        <w:rPr/>
      </w:pPr>
      <w:r>
        <w:rPr/>
        <w:t xml:space="preserve">Качество внутритрубного радиографического контроля напрямую зависит от правильности определения его параметров. Чем точнее заданы параметры контроля, тем выше его эффективность и достоверность полученных результатов. </w:t>
      </w:r>
    </w:p>
    <w:p>
      <w:pPr>
        <w:pStyle w:val="Normal"/>
        <w:ind w:firstLine="284"/>
        <w:jc w:val="both"/>
        <w:rPr/>
      </w:pPr>
      <w:r>
        <w:rPr/>
        <w:t>Актуальность работы: разработка программного обеспечения для автоматизации расчетов параметров радиографического контроля.</w:t>
      </w:r>
    </w:p>
    <w:p>
      <w:pPr>
        <w:pStyle w:val="Normal"/>
        <w:ind w:firstLine="284"/>
        <w:jc w:val="both"/>
        <w:rPr/>
      </w:pPr>
      <w:r>
        <w:rPr/>
        <w:t>Объект исследования: внутритрубный радиографический контроль стальных трубопроводов с наружным диаметром в диапазоне от 325 мм до 1420 мм, применяемых в различных отраслях промышленности, включая нефтегазовую, химическую и энергетическую.</w:t>
      </w:r>
    </w:p>
    <w:p>
      <w:pPr>
        <w:pStyle w:val="Normal"/>
        <w:ind w:firstLine="284"/>
        <w:jc w:val="both"/>
        <w:rPr/>
      </w:pPr>
      <w:r>
        <w:rPr/>
        <w:t xml:space="preserve">В ходе работы была разработана программа, автоматизирующая расчеты ключевых параметров внутритрубного радиографического контроля, таких как: максимально допустимый размер фокусного пятна, общая нерезкость, контрастность снимков и чувствительность контроля. А также позволяющая значительно повысить точность оценки качества сварных соединений и сократить время анализа снимков. </w:t>
      </w:r>
    </w:p>
    <w:p>
      <w:pPr>
        <w:pStyle w:val="Normal"/>
        <w:ind w:firstLine="284"/>
        <w:jc w:val="both"/>
        <w:rPr/>
      </w:pPr>
      <w:r>
        <w:rPr/>
        <w:t>Разработанная программа успешно моделирует зависимости параметров контроля, от геометрических характеристик трубопровода и используемого оборудования. Полученные результаты позволяют повысить точность определения параметров контроля, снизить вероятность ошибок, связанных с человеческим фактором и существенно ускорить процесс расчета, что подтверждает целесообразность для внедрения данной методики в практику неразрушающего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ТО Газпром 2-2.4-083-2006. Инструкция по неразрушающим методам контроля качества сварных соединений при строительстве и ремонте промысловых и магистральных газопроводов. М.: ОАО Газпром, 2006. 126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нтгеновский аппарат ICM SITE-X / [Электронный ресурс] // Неразрушающий контроль: [сайт]. </w:t>
      </w:r>
      <w:r>
        <w:rPr>
          <w:lang w:val="en-US"/>
        </w:rPr>
        <w:t>URL: https://ncontrol.ru/catalog/rentgenovskiy_kontrol/rentgenovskie _apparaty/rentgenovskie_apparaty_icm_modifikacii_site_x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06.11.2024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>Маслов, Б.</w:t>
      </w:r>
      <w:r>
        <w:rPr/>
        <w:t xml:space="preserve"> Г. Методические указания к выполнению задания «Разработка технологии радиографии изделия». М.: МГТУ им. Н.Э. Баумана, 2011. 9 c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ОСТ 20426-82 Контроль неразрушающий. Методы дефектоскопии радиационные. Область приме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ОСТ 7512-82 Контроль неразрушающий. Соединения сварные. Радиографический мет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умянцев С. В., Штань А. С., Гольцев В. А. Справочник по радиационным методам неразрушающего контроля. М.: Энергоиздат, 1982. 210 c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люев, В. В., Соснин, Ф. Р., Ковалев, А. В. Неразрушающий контроль и диагностика. М.: Машиностроение, 2003. 656 c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ОСТ 15843-79 Принадлежности для промышленной радиографии. Основные размеры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Д 34.17.302-97 (ОП 501 ЦД - 97) котлы паровые и водогрейные. Трубопроводы пара и горячей воды, сосуды. Сварные соединения. Контроль качества. Ультразвуковой контроль. Основные поло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ОСТ 14806-80. Дуговая сварка алюминия и алюминиевых сплавов в инертных газах. Соединения сварные. Основные типы, конструктивные элементы и размеры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right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9:00Z</dcterms:created>
  <dc:creator>Shevchun</dc:creator>
  <dc:description/>
  <cp:keywords/>
  <dc:language>en-US</dc:language>
  <cp:lastModifiedBy>Jack Black</cp:lastModifiedBy>
  <cp:lastPrinted>2025-03-11T15:49:00Z</cp:lastPrinted>
  <dcterms:modified xsi:type="dcterms:W3CDTF">2025-03-11T12:49:00Z</dcterms:modified>
  <cp:revision>2</cp:revision>
  <dc:subject/>
  <dc:title>УДК 53</dc:title>
</cp:coreProperties>
</file>