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21.923.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ТЕХНОЛОГИЧЕСКАЯ ОТРАБОТКА </w:t>
      </w:r>
    </w:p>
    <w:p>
      <w:pPr>
        <w:pStyle w:val="Normal"/>
        <w:rPr>
          <w:b/>
          <w:b/>
        </w:rPr>
      </w:pPr>
      <w:r>
        <w:rPr>
          <w:b/>
          <w:bCs/>
        </w:rPr>
        <w:t>ЭЛЕКТРОЛИТНО-ПЛАЗМЕННОГО ПОЛИРОВАНИЯ ИЗДЕЛИЙ, ИЗГОТОВЛЕННЫХ С ПОМОЩЬЮ СЕЛЕКТИВНОГО ЛАЗЕРНОГО СПЛАВ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>Александр Сергеевич Смирнов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спирант 3 курса </w:t>
      </w:r>
      <w:r>
        <w:rPr>
          <w:i/>
          <w:vertAlign w:val="superscript"/>
        </w:rPr>
        <w:t>(1)</w:t>
      </w:r>
      <w:r>
        <w:rPr>
          <w:i/>
        </w:rPr>
        <w:t>,</w:t>
      </w:r>
    </w:p>
    <w:p>
      <w:pPr>
        <w:pStyle w:val="Normal"/>
        <w:rPr/>
      </w:pPr>
      <w:r>
        <w:rPr>
          <w:i/>
        </w:rPr>
        <w:t>кафедра «Технологии ракетно-космического машиностроения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i/>
        </w:rPr>
        <w:t>Московский Государственный Технический Университет имени Н.И. Баумана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А.Л. Галиновский, </w:t>
        <w:br/>
        <w:t>доктор технических наук, доктор педагогических наук, профессор кафедры «Технологии ракетно-космического машиностроения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Аддитивные технологии (АТ), такие как селективное лазерное сплавление (СЛС), активно применяются в авиакосмической, биомедицинской и других отраслях благодаря возможности создания сложных геометрических форм и монолитных деталей [1]. Однако одним из ключевых недостатков изделий, изготовленных с помощью СЛС, является высокая шероховатость поверхности (Ra от 10 до 20 мкм), что ограничивает их применение в ответственных узлах [2]. Для решения этой проблемы предлагается использование электролитно-плазменного полирования (ЭПП) — эффективного метода снижения шероховатости, который позволяет обрабатывать детали сложной геометрии [3].</w:t>
      </w:r>
    </w:p>
    <w:p>
      <w:pPr>
        <w:pStyle w:val="Normal"/>
        <w:ind w:firstLine="709"/>
        <w:jc w:val="both"/>
        <w:rPr/>
      </w:pPr>
      <w:r>
        <w:rPr/>
        <w:t>ЭПП — это технология полирования, основанная на анодном растворении металла. В процессе ЭПП на поверхности обрабатываемого изделия возникает парогазовая пленка, которая препятствует диффузии электролита к впадинам микрорельефа, что приводит к их сглаживанию [4]. В отличие от электрохимического полирования (ЭХО), ЭПП использует низкоконцентрированные растворы неорганических солей и более высокие напряжения (200–400 В) [5]. Это делает процесс более безопасным и экологически чистым.</w:t>
      </w:r>
    </w:p>
    <w:p>
      <w:pPr>
        <w:pStyle w:val="Normal"/>
        <w:ind w:firstLine="709"/>
        <w:jc w:val="both"/>
        <w:rPr/>
      </w:pPr>
      <w:r>
        <w:rPr/>
        <w:t>Основные проблемы внедрения ЭПП в производство [6]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еоднородность обработки – на сложных поверхностях с резкими переходами наблюдается неравномерность обработ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сутствие прогнозируемости результата - отсутствие методик для точного определения времени обработки и изменения шероховат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еобходимость технологических припусков – для компенсации неравномерного растворения металла требуются дополнительные расчеты.</w:t>
      </w:r>
    </w:p>
    <w:p>
      <w:pPr>
        <w:pStyle w:val="Normal"/>
        <w:ind w:firstLine="709"/>
        <w:jc w:val="both"/>
        <w:rPr/>
      </w:pPr>
      <w:r>
        <w:rPr/>
        <w:t>В рамках поиска решения вышеописанных проблем разработаны научные подходы к технологической отработке процесса ЭПП для изделий, изготовленных с помощью СЛС. В основе технологической отработки лежит численное моделирование анодных процессов растворения металла, с помощью которого решаются следующие технологические 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98"/>
        <w:jc w:val="both"/>
        <w:rPr/>
      </w:pPr>
      <w:r>
        <w:rPr/>
        <w:t>оценка эффективности ЭПП для конкретного аддитивного изделия через прогнозирование изменений шероховат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98"/>
        <w:jc w:val="both"/>
        <w:rPr/>
      </w:pPr>
      <w:r>
        <w:rPr/>
        <w:t>повышение точности изготовления деталей с использованием ЭПП за счет компенсации неравномерного растворения металла технологическими припуск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98"/>
        <w:jc w:val="both"/>
        <w:rPr/>
      </w:pPr>
      <w:r>
        <w:rPr/>
        <w:t>снижение экономических и временных затрат путем замены экспериментальной отработки на численное моделирова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98"/>
        <w:jc w:val="both"/>
        <w:rPr/>
      </w:pPr>
      <w:r>
        <w:rPr/>
        <w:t>уменьшение риска брака благодаря учету неравномерности ЭПП на разных поверхностях изделия.</w:t>
      </w:r>
    </w:p>
    <w:p>
      <w:pPr>
        <w:pStyle w:val="Normal"/>
        <w:ind w:firstLine="709"/>
        <w:jc w:val="both"/>
        <w:rPr/>
      </w:pPr>
      <w:r>
        <w:rPr/>
        <w:t>Для проверки адекватности физико-математической модели были проведены экспериментальные исследования на образцах из сплавов AlSi10Mg и 316L (рис.1). Образцы были изготовлены с помощью СЛС и обработаны методом ЭПП с различной продолжительностью обработки (от 60 до 600 секунд)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8820" cy="1050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ис. 1. Экспериментальные образцы, изготовленные из </w:t>
            </w:r>
            <w:r>
              <w:rPr>
                <w:sz w:val="22"/>
                <w:lang w:val="en-US"/>
              </w:rPr>
              <w:t>AlSi</w:t>
            </w: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Mg</w:t>
            </w:r>
            <w:r>
              <w:rPr>
                <w:sz w:val="22"/>
              </w:rPr>
              <w:t xml:space="preserve"> </w:t>
            </w:r>
            <w:r>
              <w:rPr/>
              <w:t>и 316L</w:t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/>
        <w:t>Для моделирования процесса ЭПП была разработана физико-математическая модель, основанная на уравнении Фарадея для анодного растворения металла. Моделирование проводилось методом конечных разностей (МКР) с учетом распределения потенциала, плотности тока и скорости растворения материала. Результаты моделирования показали, что кривые распределения шероховатости и толщины растворенного слоя хорошо согласуются с экспериментальными данными, а коэффициент детерминации R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/>
        <w:t>для всех кривых находится в диапазоне от 0,8 до 0,95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 результатам исследований можно сделать выводы о том, что разработаные научные подходы к технологической отработке ЭПП позволяют прогнозировать изменение шероховатости и определять технологические припуски, а проведенные экспериментальные исследования подтверждают адекватность и точность физико-математической модел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ОСТ Р 57558—2017. Аддитивные технологические процессы. Базовые принципы. Часть 1. Термины и определения = Additive manufacturing processes. General principles. Part 1. Terminology : национальный стандарт Российской Федерации : издание официальное : утвержден и введен в действие Приказом Федерального агентства по техническому регулированию и метрологии от 27 июля 2017 г. № 752-ст : идентичен ISO/ASTM 52900:2015 «Additive manufacturing — General principles — Terminology» : введен впервые. – Москва: Стандартинформ, 2017. – 16 с. – Текст непосредстве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iCs/>
        </w:rPr>
        <w:t>Сухов Д.И.</w:t>
      </w:r>
      <w:r>
        <w:rPr/>
        <w:t xml:space="preserve"> Исследование параметров шероховатости поверхностного слоя и точности изготовления изделий аддитивного производства / Д.И. Сухов, С.В. Неруш, С.В. Беляков, П.Б. Мазалов // Известия высших учебных заведений. Машиностроение. – 2017. – № 9(690). – С. 73-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iCs/>
        </w:rPr>
        <w:t>Куликов Н. С.</w:t>
      </w:r>
      <w:r>
        <w:rPr/>
        <w:t xml:space="preserve"> Электролитно-плазменная обработка материалов / И. С. Куликов, С. В. Ващенко, А. Я. Каменка. Минист Белорусская наука, 2010. – 231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iCs/>
          <w:lang w:val="en-US"/>
        </w:rPr>
        <w:t>Yerokhin A. et al.</w:t>
      </w:r>
      <w:r>
        <w:rPr>
          <w:lang w:val="en-US"/>
        </w:rPr>
        <w:t xml:space="preserve"> Charge transfer mechanisms underlying contact glow discharge electrolysis //Electrochimica Acta. – 2019. – Т. 312. – С. 441-4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i/>
          <w:iCs/>
          <w:lang w:val="en-US"/>
        </w:rPr>
        <w:t>Belkin P. N., Kusmanov S. A., Parfenov E. V.</w:t>
      </w:r>
      <w:r>
        <w:rPr>
          <w:lang w:val="en-US"/>
        </w:rPr>
        <w:t xml:space="preserve"> Mechanism and technological opportunity of plasma electrolytic polishing of metals and alloys surfaces //Applied Surface Science Advances. – 2020. – Т. 1. – С. 100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ашапов, Л. Н. Плазменно-электролитная обработка деталей авиационных двигателей, полученных с помощью селективного лазерного сплавления: дис.канд. техн. наук: 1.1.9, 2.5.15 / Ленар Наилевич Кашапов; Казанский (Приволжский) федеральный университет. – Казань, 2022. – 179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2:00Z</dcterms:created>
  <dc:creator>Shevchun</dc:creator>
  <dc:description/>
  <cp:keywords/>
  <dc:language>en-US</dc:language>
  <cp:lastModifiedBy>Саша Саша</cp:lastModifiedBy>
  <cp:lastPrinted>2007-02-12T19:01:00Z</cp:lastPrinted>
  <dcterms:modified xsi:type="dcterms:W3CDTF">2025-03-15T07:35:00Z</dcterms:modified>
  <cp:revision>20</cp:revision>
  <dc:subject/>
  <dc:title>УДК 53</dc:title>
</cp:coreProperties>
</file>