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29.7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РАВНИТЕЛЬНЫЙ АНАЛИЗ ЭФФЕКТИВНОСТИ ПАССИВНЫХ МЕТОДОВ БОРЬБЫ С КОСМИЧЕСКИМ МУСОР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>Сергей Александрович Камаев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Студент 4 курса</w:t>
      </w:r>
    </w:p>
    <w:p>
      <w:pPr>
        <w:pStyle w:val="Normal"/>
        <w:rPr/>
      </w:pPr>
      <w:r>
        <w:rPr>
          <w:i/>
        </w:rPr>
        <w:t>кафедра «Технологии ракетно-космического машиностроения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: Васильева Татьяна Владимировна, старший преподаватель кафедры «Технологии ракетно-космического машиностроения»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Уже сейчас на орбите Земли находится примерно миллион объектов космического мусора размером с пачку сигарет и это количество лишь продолжает расти с пугающей скоростью. В действительности, объектов космического мусора насчитывается несоизмеримо больше. </w:t>
      </w:r>
    </w:p>
    <w:p>
      <w:pPr>
        <w:pStyle w:val="Normal"/>
        <w:ind w:firstLine="709"/>
        <w:jc w:val="both"/>
        <w:rPr/>
      </w:pPr>
      <w:r>
        <w:rPr/>
        <w:t>Основными проблемами являются: скорость перемещения и количество космического мусора. Самый крупный искусственный объект на орбите Земли — Международная космическая станция, которая имеет линейную скорость движения по орбите — 28 000 км/ч, что в 10 раз быстрее, чем пуля патрона 7,62х39, вылетевшая из Автомата Калашникова.</w:t>
      </w:r>
    </w:p>
    <w:p>
      <w:pPr>
        <w:pStyle w:val="Normal"/>
        <w:ind w:firstLine="709"/>
        <w:jc w:val="both"/>
        <w:rPr/>
      </w:pPr>
      <w:r>
        <w:rPr/>
        <w:t>Крупного космического мусора (объекты с диаметром поперечного сечения больше 10 см) насчитывается уже порядка 34 000 единиц. Среднего космического мусора (объекты с диаметром наибольшего поперечного сечения от 1 до 10 см) порядка 900 000 единиц. А малого космического мусора (объекты меньше 1 см) и вовсе 128 000 000 единиц.</w:t>
      </w:r>
    </w:p>
    <w:p>
      <w:pPr>
        <w:pStyle w:val="Normal"/>
        <w:ind w:firstLine="709"/>
        <w:jc w:val="both"/>
        <w:rPr/>
      </w:pPr>
      <w:r>
        <w:rPr/>
        <w:t>Важным моментом в рассмотрении проблемы космического мусора также является синдром Кесслера. Как известно, даже мелкие объекты, двигаясь с космической скоростью, могут полностью уничтожить или вывести из строя работающий спутник в случае столкновения с ним. И таких случаев становится всё больше. В недалёком будущем может наступить ситуация, когда цепная реакция разрастания космического мусора сделает использование космического пространства невозможным.</w:t>
      </w:r>
    </w:p>
    <w:p>
      <w:pPr>
        <w:pStyle w:val="Normal"/>
        <w:ind w:firstLine="709"/>
        <w:jc w:val="both"/>
        <w:rPr/>
      </w:pPr>
      <w:r>
        <w:rPr/>
        <w:t>Однако уже есть ряд предложений по борьбе с космическим мусором — от радикальных, вроде полного отказа от полетов в космос на несколько десятков лет в ожидании, пока околоземное пространство очистится само, до вполне реализуемых.</w:t>
      </w:r>
    </w:p>
    <w:p>
      <w:pPr>
        <w:pStyle w:val="Normal"/>
        <w:ind w:firstLine="709"/>
        <w:jc w:val="both"/>
        <w:rPr/>
      </w:pPr>
      <w:r>
        <w:rPr/>
        <w:t>На сегодняшний день во избежание столкновения космического аппарата с космическим мусором либо уводят космический аппарат от столкновения, либо уводят космический мусор на орбиту захоронения.</w:t>
      </w:r>
    </w:p>
    <w:p>
      <w:pPr>
        <w:pStyle w:val="Normal"/>
        <w:ind w:firstLine="709"/>
        <w:jc w:val="both"/>
        <w:rPr/>
      </w:pPr>
      <w:r>
        <w:rPr/>
        <w:t>Маневры для предотвращения столкновения рабочего спутника и космического мусора обходятся дорого. Операторы спутников уже получают поток сигналов тревоги, большинство из которых ложные, и поэтому выполняют множество ненужных, но дорогостоящих маневров. Группировка из 300 спутников может получать около 580 сигналов тревоги, требующих вмешательства человека и маневров спутников в год. С учетом того, что аварийный маневр на низкой околоземной орбите стоит около 25 000 евро, это составляет ошеломляющую сумму в 14 миллионов евро в год.</w:t>
      </w:r>
    </w:p>
    <w:p>
      <w:pPr>
        <w:pStyle w:val="Normal"/>
        <w:ind w:firstLine="709"/>
        <w:jc w:val="both"/>
        <w:rPr/>
      </w:pPr>
      <w:r>
        <w:rPr/>
        <w:t>Основной проблемой является то, что данные пути не решают проблему существования космического мусора, и поэтому важно было рассматривать методы по ликвидации космического мусора со всех орбит нашей планеты и убедиться в эффективности их использования в сравнении с обычным маневрированием от столкновения.</w:t>
      </w:r>
    </w:p>
    <w:p>
      <w:pPr>
        <w:pStyle w:val="Normal"/>
        <w:ind w:firstLine="709"/>
        <w:jc w:val="both"/>
        <w:rPr/>
      </w:pPr>
      <w:r>
        <w:rPr/>
        <w:t xml:space="preserve">Ввиду обширности данной темы, были проанализированы только пассивные методы увода космического мусора. Например, солнечный парус. </w:t>
      </w:r>
    </w:p>
    <w:p>
      <w:pPr>
        <w:pStyle w:val="Normal"/>
        <w:ind w:firstLine="709"/>
        <w:jc w:val="both"/>
        <w:rPr/>
      </w:pPr>
      <w:r>
        <w:rPr/>
        <w:t>Солнечный парус — по аналогии с обычным парусом на корабле — собирает энергию солнца, чтобы затормозить объект. При торможении его орбита начинает понижаться, со временем переходя в орбиту схода. Так объект благополучно падает на Землю, сгорая в верхних слоях атмосферы. С учетом современных технологий стоимость солнечного паруса площадью 100 м</w:t>
      </w:r>
      <w:r>
        <w:rPr>
          <w:vertAlign w:val="superscript"/>
        </w:rPr>
        <w:t>2</w:t>
      </w:r>
      <w:r>
        <w:rPr/>
        <w:t xml:space="preserve"> и его доставка рассчитывается 2 700 000 рублей.</w:t>
      </w:r>
    </w:p>
    <w:p>
      <w:pPr>
        <w:pStyle w:val="Normal"/>
        <w:ind w:firstLine="709"/>
        <w:jc w:val="both"/>
        <w:rPr/>
      </w:pPr>
      <w:r>
        <w:rPr/>
        <w:t>Также, стоит принять во внимание принцип действия аэродинамических устройств увода космического аппарата с рабочих орбит, основанный на увеличении площади поперечного к направлению потока сечения космического аппарата, что приводит к увеличению силы аэродинамического сопротивления, которая направлена противоположно направлению движения. Стоимость рассчитывается 1 161 000 рублей.</w:t>
      </w:r>
    </w:p>
    <w:p>
      <w:pPr>
        <w:pStyle w:val="Normal"/>
        <w:ind w:firstLine="709"/>
        <w:jc w:val="both"/>
        <w:rPr/>
      </w:pPr>
      <w:r>
        <w:rPr/>
        <w:t>И, конечно, электродинамическая тросовая система. Она проводит электричество и генерирует ток при движении в магнитном поле Земли. Взаимодействие электронов и протонов окружающей плазмы создает электрическое поле, напряженность которого отлична от нуля. Трос, по которому идет ток, пересекает силовые линии геомагнитного поля, вызывая силу Ампера, которая замедляет движение космического аппарата.</w:t>
      </w:r>
    </w:p>
    <w:p>
      <w:pPr>
        <w:pStyle w:val="Normal"/>
        <w:ind w:firstLine="709"/>
        <w:jc w:val="both"/>
        <w:rPr/>
      </w:pPr>
      <w:r>
        <w:rPr/>
        <w:t>Как уже было сказано, средств для аварийного маневра одного спутника в год уходит порядка 50 000 евро. С учетом количества размещенных рабочих спутников и активного вывода новых эта сумма может достигать 600 миллионов евро (60 000 000 000 рублей) в год.</w:t>
      </w:r>
    </w:p>
    <w:p>
      <w:pPr>
        <w:pStyle w:val="Normal"/>
        <w:ind w:firstLine="709"/>
        <w:jc w:val="both"/>
        <w:rPr/>
      </w:pPr>
      <w:r>
        <w:rPr/>
        <w:t xml:space="preserve">Если рассмотреть совместное применение солнечного паруса и сопротивления атмосферы, то, рассматривая только само оборудование, цена будет около 4 000 000 рублей для одного объекта космического мусора. </w:t>
      </w:r>
    </w:p>
    <w:p>
      <w:pPr>
        <w:pStyle w:val="Normal"/>
        <w:ind w:firstLine="709"/>
        <w:jc w:val="both"/>
        <w:rPr/>
      </w:pPr>
      <w:r>
        <w:rPr/>
        <w:t xml:space="preserve">Так как данные методы эффективно использовать против самого опасного крупного космического мусора, которого уже насчитывается порядка 34 000, то цена ликвидации его с орбит Земле будет стоить примерно 136 000 000 000 рублей. </w:t>
      </w:r>
    </w:p>
    <w:p>
      <w:pPr>
        <w:pStyle w:val="Normal"/>
        <w:ind w:firstLine="709"/>
        <w:jc w:val="both"/>
        <w:rPr/>
      </w:pPr>
      <w:r>
        <w:rPr/>
        <w:t>С учетом того, что значения средств на осуществление маневров и окончательный увод примерно одного порядка, а во втором случае решается проблема самого факта существования космического мусора, логично заключить, что пассивные методы можно и нужно рассматривать для решения проблемы космического му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. </w:t>
        <w:tab/>
        <w:t>Космический мусор: чем опасно загрязнение околоземного пространства для спутников и космических исследований. URL: https://ecosphere.press/2025/02/07/kosmicheskij-musor-kak-poyavilas-svalka-na-orbite/ (дата обращения 12.03.2025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</w:t>
        <w:tab/>
        <w:t>Клюшников В.Ю. Синдром Кесслера: будет ли закрыта дорога в космос? // Воздушно-космическая сфера. 2021. № 4. С. 32 – 4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3. </w:t>
        <w:tab/>
        <w:t>Neuraspace introduces “Machine Learning Prediction Plots” for earlier collision avoidance planning URL: https://blog.neuraspace.com/press-release-machine-learning-prediction-plots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 15.03.2025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. </w:t>
        <w:tab/>
        <w:t>Поляхова Е. Н., Королев В. С. Задачи управления космическим аппаратом с солнечным парусом. // Технические науки — от теории к практике. 2016. № 2 (50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5. </w:t>
        <w:tab/>
        <w:t>Крестина А.В., Ткаченко И.С., Волгин С.С., Иванушкин М.А. Устройство аэродинамической системы увода малого космического аппарата с орбиты. Инженерный журнал: наука и инновации, 2022, вып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6. </w:t>
        <w:tab/>
        <w:t>Камолов М.С. Электродинамическая тросовая космическая система с незамкнутой электрической цепью // Universum: технические науки: электрон. научн. журн. 2021. 7(88). URL: https://7universum.com/ru/tech/archive/item/12082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09"/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08:00Z</dcterms:created>
  <dc:creator>Shevchun</dc:creator>
  <dc:description/>
  <cp:keywords/>
  <dc:language>en-US</dc:language>
  <cp:lastModifiedBy>Сергей Камаев</cp:lastModifiedBy>
  <cp:lastPrinted>2007-02-12T19:01:00Z</cp:lastPrinted>
  <dcterms:modified xsi:type="dcterms:W3CDTF">2025-03-30T13:11:00Z</dcterms:modified>
  <cp:revision>3</cp:revision>
  <dc:subject/>
  <dc:title>УДК 53</dc:title>
</cp:coreProperties>
</file>