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color w:val="1A1A1A"/>
          <w:sz w:val="24"/>
          <w:szCs w:val="24"/>
          <w:shd w:fill="FFFFFF" w:val="clear"/>
        </w:rPr>
      </w:pPr>
      <w:r>
        <w:rPr>
          <w:rFonts w:cs="Times New Roman" w:ascii="Times New Roman" w:hAnsi="Times New Roman"/>
          <w:b/>
          <w:bCs/>
          <w:color w:val="1A1A1A"/>
          <w:sz w:val="24"/>
          <w:szCs w:val="24"/>
          <w:shd w:fill="FFFFFF" w:val="clear"/>
        </w:rPr>
        <w:t>УДК 535.374</w:t>
      </w:r>
    </w:p>
    <w:p>
      <w:pPr>
        <w:pStyle w:val="Normal"/>
        <w:spacing w:lineRule="auto" w:line="240" w:before="0" w:after="0"/>
        <w:rPr>
          <w:rFonts w:ascii="Times New Roman" w:hAnsi="Times New Roman" w:cs="Times New Roman"/>
          <w:b/>
          <w:b/>
          <w:bCs/>
          <w:color w:val="1A1A1A"/>
          <w:sz w:val="24"/>
          <w:szCs w:val="24"/>
          <w:shd w:fill="FFFFFF" w:val="clear"/>
        </w:rPr>
      </w:pPr>
      <w:r>
        <w:rPr>
          <w:rFonts w:cs="Times New Roman" w:ascii="Times New Roman" w:hAnsi="Times New Roman"/>
          <w:b/>
          <w:bCs/>
          <w:color w:val="1A1A1A"/>
          <w:sz w:val="24"/>
          <w:szCs w:val="24"/>
          <w:shd w:fill="FFFFFF" w:val="clear"/>
        </w:rPr>
      </w:r>
    </w:p>
    <w:p>
      <w:pPr>
        <w:pStyle w:val="Normal"/>
        <w:spacing w:lineRule="auto" w:line="240" w:before="0" w:after="0"/>
        <w:rPr>
          <w:rFonts w:ascii="Times New Roman" w:hAnsi="Times New Roman" w:cs="Times New Roman"/>
          <w:b/>
          <w:b/>
          <w:bCs/>
          <w:color w:val="1A1A1A"/>
          <w:sz w:val="24"/>
          <w:szCs w:val="24"/>
          <w:shd w:fill="FFFFFF" w:val="clear"/>
        </w:rPr>
      </w:pPr>
      <w:r>
        <w:rPr>
          <w:rFonts w:cs="Times New Roman" w:ascii="Times New Roman" w:hAnsi="Times New Roman"/>
          <w:b/>
          <w:bCs/>
          <w:color w:val="1A1A1A"/>
          <w:sz w:val="24"/>
          <w:szCs w:val="24"/>
          <w:shd w:fill="FFFFFF" w:val="clear"/>
        </w:rPr>
        <w:t>ОСОБЕННОСТИ И ПРИРОДА ЛАЗЕРНОГО ИЗЛУЧЕНИЯ</w:t>
      </w:r>
    </w:p>
    <w:p>
      <w:pPr>
        <w:pStyle w:val="Normal"/>
        <w:spacing w:lineRule="auto" w:line="240" w:before="0" w:after="0"/>
        <w:rPr>
          <w:rFonts w:ascii="Times New Roman" w:hAnsi="Times New Roman" w:cs="Times New Roman"/>
          <w:b/>
          <w:b/>
          <w:bCs/>
          <w:color w:val="1A1A1A"/>
          <w:sz w:val="24"/>
          <w:szCs w:val="24"/>
          <w:shd w:fill="FFFFFF" w:val="clear"/>
        </w:rPr>
      </w:pPr>
      <w:r>
        <w:rPr>
          <w:rFonts w:cs="Times New Roman" w:ascii="Times New Roman" w:hAnsi="Times New Roman"/>
          <w:b/>
          <w:bCs/>
          <w:color w:val="1A1A1A"/>
          <w:sz w:val="24"/>
          <w:szCs w:val="24"/>
          <w:shd w:fill="FFFFFF" w:val="clear"/>
        </w:rPr>
      </w:r>
    </w:p>
    <w:p>
      <w:pPr>
        <w:pStyle w:val="Normal"/>
        <w:spacing w:lineRule="auto" w:line="240" w:before="0" w:after="0"/>
        <w:rPr>
          <w:rFonts w:ascii="Times New Roman" w:hAnsi="Times New Roman" w:cs="Times New Roman"/>
          <w:bCs/>
          <w:color w:val="1A1A1A"/>
          <w:sz w:val="24"/>
          <w:szCs w:val="24"/>
          <w:shd w:fill="FFFFFF" w:val="clear"/>
        </w:rPr>
      </w:pPr>
      <w:r>
        <w:rPr>
          <w:rFonts w:cs="Times New Roman" w:ascii="Times New Roman" w:hAnsi="Times New Roman"/>
          <w:bCs/>
          <w:color w:val="1A1A1A"/>
          <w:sz w:val="24"/>
          <w:szCs w:val="24"/>
          <w:shd w:fill="FFFFFF" w:val="clear"/>
        </w:rPr>
        <w:t>Павел Викторович Стружков</w:t>
      </w:r>
    </w:p>
    <w:p>
      <w:pPr>
        <w:pStyle w:val="Normal"/>
        <w:spacing w:lineRule="auto" w:line="240" w:before="0" w:after="0"/>
        <w:rPr>
          <w:rFonts w:ascii="Times New Roman" w:hAnsi="Times New Roman" w:cs="Times New Roman"/>
          <w:bCs/>
          <w:color w:val="1A1A1A"/>
          <w:sz w:val="24"/>
          <w:szCs w:val="24"/>
          <w:shd w:fill="FFFFFF" w:val="clear"/>
        </w:rPr>
      </w:pPr>
      <w:r>
        <w:rPr>
          <w:rFonts w:cs="Times New Roman" w:ascii="Times New Roman" w:hAnsi="Times New Roman"/>
          <w:bCs/>
          <w:color w:val="1A1A1A"/>
          <w:sz w:val="24"/>
          <w:szCs w:val="24"/>
          <w:shd w:fill="FFFFFF" w:val="clear"/>
        </w:rPr>
      </w:r>
    </w:p>
    <w:p>
      <w:pPr>
        <w:pStyle w:val="Normal"/>
        <w:spacing w:lineRule="auto" w:line="240" w:before="0" w:after="0"/>
        <w:rPr>
          <w:rFonts w:ascii="Times New Roman" w:hAnsi="Times New Roman" w:cs="Times New Roman"/>
          <w:bCs/>
          <w:i/>
          <w:i/>
          <w:color w:val="1A1A1A"/>
          <w:sz w:val="24"/>
          <w:szCs w:val="24"/>
          <w:shd w:fill="FFFFFF" w:val="clear"/>
        </w:rPr>
      </w:pPr>
      <w:r>
        <w:rPr>
          <w:rFonts w:cs="Times New Roman" w:ascii="Times New Roman" w:hAnsi="Times New Roman"/>
          <w:bCs/>
          <w:i/>
          <w:color w:val="1A1A1A"/>
          <w:sz w:val="24"/>
          <w:szCs w:val="24"/>
          <w:shd w:fill="FFFFFF" w:val="clear"/>
        </w:rPr>
        <w:t>Студент 5 курса, магистр 1 год</w:t>
      </w:r>
    </w:p>
    <w:p>
      <w:pPr>
        <w:pStyle w:val="Normal"/>
        <w:spacing w:lineRule="auto" w:line="240" w:before="0" w:after="0"/>
        <w:rPr>
          <w:rFonts w:ascii="Times New Roman" w:hAnsi="Times New Roman" w:cs="Times New Roman"/>
          <w:bCs/>
          <w:i/>
          <w:i/>
          <w:color w:val="1A1A1A"/>
          <w:sz w:val="24"/>
          <w:szCs w:val="24"/>
          <w:shd w:fill="FFFFFF" w:val="clear"/>
        </w:rPr>
      </w:pPr>
      <w:r>
        <w:rPr>
          <w:rFonts w:cs="Times New Roman" w:ascii="Times New Roman" w:hAnsi="Times New Roman"/>
          <w:bCs/>
          <w:i/>
          <w:color w:val="1A1A1A"/>
          <w:sz w:val="24"/>
          <w:szCs w:val="24"/>
          <w:shd w:fill="FFFFFF" w:val="clear"/>
        </w:rPr>
        <w:t>кафедра «Информационные системы и технологии»</w:t>
      </w:r>
    </w:p>
    <w:p>
      <w:pPr>
        <w:pStyle w:val="Normal"/>
        <w:spacing w:lineRule="auto" w:line="240" w:before="0" w:after="0"/>
        <w:rPr>
          <w:rFonts w:ascii="Times New Roman" w:hAnsi="Times New Roman" w:cs="Times New Roman"/>
          <w:bCs/>
          <w:i/>
          <w:i/>
          <w:color w:val="1A1A1A"/>
          <w:sz w:val="24"/>
          <w:szCs w:val="24"/>
          <w:shd w:fill="FFFFFF" w:val="clear"/>
        </w:rPr>
      </w:pPr>
      <w:r>
        <w:rPr>
          <w:rFonts w:cs="Times New Roman" w:ascii="Times New Roman" w:hAnsi="Times New Roman"/>
          <w:bCs/>
          <w:i/>
          <w:color w:val="1A1A1A"/>
          <w:sz w:val="24"/>
          <w:szCs w:val="24"/>
          <w:shd w:fill="FFFFFF" w:val="clear"/>
        </w:rPr>
        <w:t>Вологодский государственный технический университет</w:t>
      </w:r>
    </w:p>
    <w:p>
      <w:pPr>
        <w:pStyle w:val="Normal"/>
        <w:spacing w:lineRule="auto" w:line="240" w:before="0" w:after="0"/>
        <w:rPr>
          <w:rFonts w:ascii="Times New Roman" w:hAnsi="Times New Roman" w:cs="Times New Roman"/>
          <w:bCs/>
          <w:i/>
          <w:i/>
          <w:color w:val="1A1A1A"/>
          <w:sz w:val="24"/>
          <w:szCs w:val="24"/>
          <w:shd w:fill="FFFFFF" w:val="clear"/>
        </w:rPr>
      </w:pPr>
      <w:r>
        <w:rPr>
          <w:rFonts w:cs="Times New Roman" w:ascii="Times New Roman" w:hAnsi="Times New Roman"/>
          <w:bCs/>
          <w:i/>
          <w:color w:val="1A1A1A"/>
          <w:sz w:val="24"/>
          <w:szCs w:val="24"/>
          <w:shd w:fill="FFFFFF" w:val="clear"/>
        </w:rPr>
      </w:r>
    </w:p>
    <w:p>
      <w:pPr>
        <w:pStyle w:val="Normal"/>
        <w:spacing w:lineRule="auto" w:line="240" w:before="0" w:after="0"/>
        <w:rPr>
          <w:rFonts w:ascii="Times New Roman" w:hAnsi="Times New Roman" w:cs="Times New Roman"/>
          <w:bCs/>
          <w:i/>
          <w:i/>
          <w:color w:val="1A1A1A"/>
          <w:sz w:val="24"/>
          <w:szCs w:val="24"/>
          <w:shd w:fill="FFFFFF" w:val="clear"/>
        </w:rPr>
      </w:pPr>
      <w:r>
        <w:rPr>
          <w:rFonts w:cs="Times New Roman" w:ascii="Times New Roman" w:hAnsi="Times New Roman"/>
          <w:bCs/>
          <w:i/>
          <w:color w:val="1A1A1A"/>
          <w:sz w:val="24"/>
          <w:szCs w:val="24"/>
          <w:shd w:fill="FFFFFF" w:val="clear"/>
        </w:rPr>
        <w:t>Научный руководитель: А.Н. Швецов</w:t>
      </w:r>
    </w:p>
    <w:p>
      <w:pPr>
        <w:pStyle w:val="Normal"/>
        <w:spacing w:lineRule="auto" w:line="240" w:before="0" w:after="0"/>
        <w:rPr/>
      </w:pPr>
      <w:r>
        <w:rPr>
          <w:rFonts w:cs="Times New Roman" w:ascii="Times New Roman" w:hAnsi="Times New Roman"/>
          <w:bCs/>
          <w:i/>
          <w:color w:val="1A1A1A"/>
          <w:sz w:val="24"/>
          <w:szCs w:val="24"/>
          <w:shd w:fill="FFFFFF" w:val="clear"/>
        </w:rPr>
        <w:t>доктор технических наук, профессор кафедры «Информационные системы и технологии»</w:t>
      </w:r>
    </w:p>
    <w:p>
      <w:pPr>
        <w:pStyle w:val="Normal"/>
        <w:spacing w:lineRule="auto" w:line="240" w:before="0" w:after="0"/>
        <w:contextualSpacing/>
        <w:rPr>
          <w:rFonts w:ascii="Times New Roman" w:hAnsi="Times New Roman" w:eastAsia="Times New Roman" w:cs="Times New Roman"/>
          <w:b/>
          <w:b/>
          <w:bCs/>
          <w:i/>
          <w:i/>
          <w:color w:val="000000"/>
          <w:sz w:val="24"/>
          <w:szCs w:val="24"/>
          <w:shd w:fill="FFFFFF" w:val="clear"/>
          <w:lang w:eastAsia="ru-RU"/>
        </w:rPr>
      </w:pPr>
      <w:r>
        <w:rPr>
          <w:rFonts w:eastAsia="Times New Roman" w:cs="Times New Roman" w:ascii="Times New Roman" w:hAnsi="Times New Roman"/>
          <w:b/>
          <w:bCs/>
          <w:i/>
          <w:color w:val="000000"/>
          <w:sz w:val="24"/>
          <w:szCs w:val="24"/>
          <w:shd w:fill="FFFFFF" w:val="clear"/>
          <w:lang w:eastAsia="ru-RU"/>
        </w:rPr>
      </w:r>
    </w:p>
    <w:p>
      <w:pPr>
        <w:pStyle w:val="Normal"/>
        <w:spacing w:lineRule="auto" w:line="240" w:before="0" w:after="0"/>
        <w:ind w:firstLine="708"/>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Одним из самых замечательных достижений физики второй половины двадцатого века было открытие физических явлений, послуживших основой для создания удивительного прибора - оптического квантового генератора. Лазер представляет собой источник монохроматического когерентного света с высокой направленностью светового луча. Само слово “лазер” составлено из первых букв английского словосочетания, означающего ”усиление света в результате вынужденного излучения”.</w:t>
      </w:r>
    </w:p>
    <w:p>
      <w:pPr>
        <w:pStyle w:val="Normal"/>
        <w:spacing w:lineRule="auto" w:line="240" w:before="0" w:after="0"/>
        <w:ind w:firstLine="708"/>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Действительно, основной физический процесс, определяющий действие лазера, - это вынужденное испускание излучения. Оно происходит при взаимодействии фотона с возбужденным атомом при точном совпадении энергии фотона с энергией возбуждения атома. В результате этого взаимодействия атом переходит в невозбужденное состояние, а избыток энергии излучается в виде нового фотона с точно такой же энергией, направлением распространения и поляризацией, как и у первичного фотона. Таким образом, следствием данного процесса является наличие уже двух абсолютно идентичных фотонов. При дальнейшем взаимодействии этих фотонов с возбужденными атомами, аналогичными первому атому, может возникнуть “цепная реакция” размножения одинаковых фотонов, “летящих” абсолютно точно в одном направлении, что приведет к появлению узконаправленного светового луча. Для возникновения лавины идентичных фотонов необходима среда, в которой возбужденных атомов было бы больше, чем невозбужденных, поскольку при взаимодействии фотонов с невозбужденными атомами происходило бы поглощение фотонов. Такая среда называется средой с инверсной населенностью уровней энергии.</w:t>
      </w:r>
    </w:p>
    <w:p>
      <w:pPr>
        <w:pStyle w:val="Normal"/>
        <w:spacing w:lineRule="auto" w:line="240" w:before="0" w:after="0"/>
        <w:ind w:firstLine="708"/>
        <w:contextualSpacing/>
        <w:jc w:val="both"/>
        <w:rPr/>
      </w:pPr>
      <w:r>
        <w:rPr>
          <w:rFonts w:eastAsia="Times New Roman" w:cs="Times New Roman" w:ascii="Times New Roman" w:hAnsi="Times New Roman"/>
          <w:color w:val="000000"/>
          <w:sz w:val="24"/>
          <w:szCs w:val="24"/>
          <w:shd w:fill="FFFFFF" w:val="clear"/>
          <w:lang w:eastAsia="ru-RU"/>
        </w:rPr>
        <w:t xml:space="preserve">Итак, кроме вынужденного испускания фотонов возбужденными атомами происходят также процесс самопроизвольного, спонтанного испускания фотонов при переходе возбужденными атомами в невозбужденное состояние и процесс поглощения фотонов при переходе атомов из невозбужденного состояния в возбужденное. Эти три процесса, сопровождающие переходы атомов в возбужденные состояния и обратно, были постулированы А. Эйнштейном в 1916 г. Если число возбужденных атомов велико, то первый же фотон, родившийся в результате спонтанного излучения, вызовет всенарастающую лавину появления идентичных фотонов. Произойдет усиление спонтанного излучения. </w:t>
      </w:r>
    </w:p>
    <w:p>
      <w:pPr>
        <w:pStyle w:val="Normal"/>
        <w:spacing w:lineRule="auto" w:line="240" w:before="0" w:after="0"/>
        <w:ind w:firstLine="708"/>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На возможность усиления света в среде с инверсной населенностью за счет вынужденного испускания впервые указал в 1939 г. советский физик В.А.Фабрикант, предложивший создавать инверсную населенность в электрическом разряде в газе. При одновременном рождении большого числа спонтанно испущенных фотонов возникнет большое число лавин, каждая из которых будет распространяться в своем направлении, заданном первоначальным фотоном соответствующей лавины. В результате мы получим потоки квантов света, но не сможем получить ни направленного луча, ни высокой монохроматичности, так как каждая лавина инициировалась собственным первоначальным фотоном. Для того чтобы среду с инверсной населенностью можно было использовать для генерации лазерного луча необходимо “снимать” инверсную населенность с помощью первичных фотонов, уже обладающих одной и той же энергией, совпадающей с энергией данного перехода в атоме. В этом случае мы будем иметь лазерный усилитель света. Существует, однако, и другой вариант получения лазерного луча, связанный с использованием системы обратной связи. Спонтанно родившиеся фотоны, направление распространения которых не перпендикулярно плоскости зеркал, создадут лавины фотонов, выходящие за пределы среды. В то же время фотоны, направление распространения которых перпендикулярно плоскости зеркал, создадут лавины, многократно усиливающиеся в среде вследствие многократного отражения от зеркал. Если одно из зеркал будет обладать небольшим пропусканием, то через него будет выходить направленный поток фотонов перпендикулярно плоскости зеркал. При правильно подобранном пропускании зеркал, точной их настройке относительно друг друга и относительно продольной оси среды с инверсной населенностью обратная связь может оказаться настолько эффективной, что излучением “вбок” можно будет полностью пренебречь по сравнению с излучением, выходящим через зеркала. На практике это, действительно, удается сделать. Такую схему обратной связи называют оптическим резонатором, и именно этот тип резонатора используют в большинстве существующих лазеров.</w:t>
      </w:r>
    </w:p>
    <w:p>
      <w:pPr>
        <w:pStyle w:val="Normal"/>
        <w:spacing w:lineRule="auto" w:line="240" w:before="0" w:after="0"/>
        <w:ind w:firstLine="708"/>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 1955 г. одновременно и независимо Н.Г.Басовым и А. М. Прохоровым в СССР и Ч. Таунсом в США был предложен принцип создания первого в мире генератора квантов электромагнитного излучения на среде с инверсной населенностью. Спустя несколько лет, в 1960 г., американским физиком Т. Мейманом был запущен первый квантовый генератор оптического диапазона, в котором обратная связь осуществлялась с помощью описанного выше оптического резонатора, а инверсная населенность возбуждалась в кристаллах рубина, облучаемых излучением ксеноновой лампы-вспышки. Рубиновый кристалл представляет собой кристалл оксида алюминия с небольшой добавкой 0,05% хрома. При добавлении атомов хрома прозрачные кристаллы рубина приобретают розовый цвет и поглощают излучение в двух полосах ближней ультрафиолетовой области спектра. Всего кристаллами рубина поглощается около 15% света лампы-вспышки. При поглощении света ионами хрома происходит переход ионов в возбужденное состояние. В результате внутренних процессов возбужденные ионы хрома переходят в основное состояние не сразу, а через два возбужденных уровня. На этих уровнях происходит накопление ионов, и при достаточно мощной вспышке ксеноновой лампы возникает инверсная населенность между промежуточными уровнями и основным уровнем ионов хрома.</w:t>
      </w:r>
    </w:p>
    <w:p>
      <w:pPr>
        <w:pStyle w:val="Normal"/>
        <w:spacing w:lineRule="auto" w:line="240" w:before="0" w:after="0"/>
        <w:ind w:firstLine="708"/>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Торцы рубинового стержня полируют, покрывают отражающими интерференционными пленками, выдерживая при этом строгую параллельность торцов друг другу. При возникновении инверсии ионов хрома в рубине происходит лавинное нарастание числа вынужденно испущенных фотонов, и обратной связи на оптическом резонаторе, образованном зеркалами на торцах рубинового стержня, обеспечивает формирование узконаправленного луча красного света. Длительность лазерного импульса равна 0.0001 с, немного короче длительности вспышки ксеноновой лампы. Энергия импульса рубинового лазера около 1 Дж. С помощью механической системы или быстродействующего электрического затвора можно “включить “ обратную связь в момент достижения максимальной инверсии населенностей и, следовательно, максимального усиления активной среды. В этом случае мощность индуцированного излучения будет чрезвычайно велика и инверсия населенности “снимется” вынужденным излучением за очень короткое время.</w:t>
      </w:r>
    </w:p>
    <w:p>
      <w:pPr>
        <w:pStyle w:val="Normal"/>
        <w:spacing w:lineRule="auto" w:line="240" w:before="0" w:after="0"/>
        <w:ind w:firstLine="708"/>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 этом режиме модулированной добротности резонатора излучается гигантский импульс лазерного излучения. Полная энергия этого импульса останется приблизительно на том же уровне, что и в режиме “свободной генерации”, но вследствие сокращения в сотни раз длительности импульса также в сотни раз возрастает мощность излучения, достигая значения 100000000 Вт. Рассмотрим некоторые уникальные свойства лазерного излучения.</w:t>
      </w:r>
    </w:p>
    <w:p>
      <w:pPr>
        <w:pStyle w:val="Normal"/>
        <w:spacing w:lineRule="auto" w:line="240" w:before="0" w:after="0"/>
        <w:ind w:firstLine="708"/>
        <w:contextualSpacing/>
        <w:jc w:val="both"/>
        <w:rPr/>
      </w:pPr>
      <w:r>
        <w:rPr>
          <w:rFonts w:eastAsia="Times New Roman" w:cs="Times New Roman" w:ascii="Times New Roman" w:hAnsi="Times New Roman"/>
          <w:color w:val="000000"/>
          <w:sz w:val="24"/>
          <w:szCs w:val="24"/>
          <w:shd w:fill="FFFFFF" w:val="clear"/>
          <w:lang w:eastAsia="ru-RU"/>
        </w:rPr>
        <w:t xml:space="preserve">При спонтанном излучении атом излучает спектральную линию конечной ширины. При лавинообразном нарастании числа вынужденно испущенных фотонов в среде с инверсной населенностью интенсивность излучения этой лавины будет возрастать прежде всего в центре спектральной линии данного атомного перехода, и в результате этого процесса ширина спектральной линии первоначального спонтанного излучения будет уменьшаться. На практике в специальных условиях удается сделать относительную ширину спектральной линии лазерного излучения в 10000000 раз меньше, чем ширина самых узких линий спонтанного излучения, наблюдаемых в природе. </w:t>
      </w:r>
    </w:p>
    <w:p>
      <w:pPr>
        <w:pStyle w:val="Normal"/>
        <w:spacing w:lineRule="auto" w:line="240" w:before="0" w:after="0"/>
        <w:ind w:firstLine="708"/>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Кроме сужения линии излучения в лазере удается получить расходимость луча менее 0,00001 радиана, т. е. на уровне угловых секунд. Известно, что направленный узкий луч света можно получить в принципе от любого источника, поставив на пути светового потока ряд экранов с маленькими отверстиями, расположенными на одной прямой. Представим себе, что мы взяли нагретое черное тело и с помощью диафрагм получили луч света, из которого посредством призмы или другого спектрального прибора выделили луч с шириной спектра, соответствующей ширине спектра лазерного излучения. Зная мощность лазерного излучения, ширину его спектра и угловую расходимость луча, можно с помощью формулы Планка вычислить температуру воображаемого черного тела, использованного в качестве источника светового луча, эквивалентного лазерному лучу. Этот расчет приведет нас к фантастической цифре: температура черного тела должна быть порядка десятков миллионов градусов. Удивительное свойство лазерного луча - его высокая эффективная температура открывает перед исследователями большие возможности, абсолютно неосуществимые без использования лазера.</w:t>
      </w:r>
    </w:p>
    <w:p>
      <w:pPr>
        <w:pStyle w:val="Normal"/>
        <w:spacing w:lineRule="auto" w:line="240" w:before="0" w:after="0"/>
        <w:ind w:firstLine="708"/>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Лазеры различаются: способом создания в среде инверсной населенности, или, иначе говоря, способом накачки, рабочей средой, конструкцией резонатора, режимом работы. Эти различия определяются многообразием требований к характеристикам лазера в связи с его практическими применениями.</w:t>
      </w:r>
    </w:p>
    <w:p>
      <w:pPr>
        <w:pStyle w:val="Normal"/>
        <w:spacing w:lineRule="auto" w:line="240" w:before="0" w:after="0"/>
        <w:ind w:firstLine="708"/>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Лазеры нашли широкое применение, и в частности используются в промышленности для различных видов обработки материалов: металлов, бетона, стекла, тканей, кожи . Лазерные технологические процессы можно условно разделить на два вида. Первый из них использует возможность чрезвычайно тонкой фокусировки лазерного луча и точного дозирования энергии как в импульсном, так и в непрерывном режиме. В таких технологических процессах применяют лазеры сравнительно невысокой средней мощности: это газовые лазеры импульсно-периодического действия, лазеры на кристаллах иттрий-алюминиевого граната с примесью неодима. С помощью последних были разработаны технология сверления тонких отверстий в рубиновых и алмазных камнях для часовой промышленности и технология изготовления фильеров для протяжки тонкой проволоки. Основная область применения маломощных импульсных лазеров связана с резкой и сваркой миниатюрных деталей в микроэлектронике и электровакуумной промышленности, с маркировкой миниатюрных деталей, автоматическим выжиганием цифр, букв, изображений для нужд полиграфической промышленности. В последние годы в одной из важнейших областей микроэлектроники - фотолитографии, без применения которой практически невозможно изготовление сверхминиатюрных печатных плат, интегральных схем и других элементов микроэлектронной техники, обычные источники света заменяются на лазерные. С помощью лазера на ХеСL удается получить разрешение в фотолитографической технике до 0,15 - 0,2 мкм.</w:t>
      </w:r>
    </w:p>
    <w:p>
      <w:pPr>
        <w:pStyle w:val="Normal"/>
        <w:spacing w:lineRule="auto" w:line="240" w:before="0" w:after="0"/>
        <w:ind w:firstLine="708"/>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Дальнейший прогресс в субмикронной литографии связан с применением в качестве экспонирующего источника света мягкого рентгеновского излучения из плазмы, создаваемой лазерным лучом. В этом случае предел разрешения, определяемый длиной волны рентгеновского излучения, оказывается просто фантастическим.</w:t>
      </w:r>
    </w:p>
    <w:p>
      <w:pPr>
        <w:pStyle w:val="Normal"/>
        <w:spacing w:lineRule="auto" w:line="240" w:before="0" w:after="0"/>
        <w:ind w:firstLine="708"/>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торой вид лазерной технологии основан на применении лазеров с большой средней мощностью: от 1кВт и выше. Мощные лазеры используют в таких энергоемких технологических процессах, как резка и сварка толстых стальных листов, поверхностная закалка, наплавление и легирование крупногабаритных деталей, очистка зданий от поверхностей загрязнений, резка мрамора, гранита, раскрой тканей, кожи и других материалов. При лазерной сварке металлов достигается высокое качество шва и не требуется применение вакуумных камер, как при электроннолучевой сварке, а это очень важно в конвейрном производстве.</w:t>
      </w:r>
    </w:p>
    <w:p>
      <w:pPr>
        <w:pStyle w:val="Normal"/>
        <w:spacing w:lineRule="auto" w:line="240" w:before="0" w:after="0"/>
        <w:ind w:firstLine="708"/>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Мощная лазерная технология нашла применение в машиностроении, автомобильной промышленности, промышленности строительных материалов. Она позволяет не только повысить качество обработки материалов, но и улучшить технико-экономические показатели производственных процессов. Так, скорость лазерной сварки стальных листов толщиной 14 мКм достигает 100м\ч при расходе электроэнергии 10 кВт.ч.</w:t>
      </w:r>
    </w:p>
    <w:p>
      <w:pPr>
        <w:pStyle w:val="Normal"/>
        <w:spacing w:lineRule="auto" w:line="240" w:before="0" w:after="0"/>
        <w:ind w:firstLine="708"/>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Рассмотрим более подробно газовые лазеры, пожалуй, наиболее широко используемый в настоящее время тип лазеров и, возможно, в этом отношении они превосходят даже рубиновые лазеры. Газовым лазерам также, по-видимому, посвящена большая часть выполненных исследований. Среди различных типов газовых лазеров всегда можно найти такой, который будет удовлетворять почти любому требованию, предъявляемому к лазеру, за исключением очень большой мощности в видимой области спектра в импульсном режиме. Большие мощности необходимы для многих экспериментов при изучении нелинейных оптических свойств материалов. В настоящее время большие мощности в газовых лазерах не получены по той простой причине, что плотность атомов в них недостаточно велика. Однако почти для всех других целей можно найти конкретный тип газового лазера, который будет превосходить как твердотельные лазеры с оптической накачкой, так и полупроводниковые лазеры. Много усилий было направлено на то, чтобы эти лазеры могли конкурировать с газовыми лазерами, и в ряде случаев был достигнут определенный успех, однако он всегда оказывался на грани возможностей, в то время как газовые лазеры не обнаруживают никаких признаков уменьшения популярности.</w:t>
      </w:r>
    </w:p>
    <w:p>
      <w:pPr>
        <w:pStyle w:val="Normal"/>
        <w:spacing w:lineRule="auto" w:line="240" w:before="0" w:after="0"/>
        <w:ind w:firstLine="708"/>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Особенности газовых лазеров большей часто обусловлены тем, что они, как правило, являются источниками атомных или молекулярных спектров. Поэтому длины волн переходов точно известны, они определяются атомной структурой и обычно не зависят от условий окружающей среды. Стабильность длины волны генерации при определенных усилиях может быть значительно улучшена по сравнению со стабильностью спонтанного излучения. В настоящее время имеются лазеры с монохроматичностью лучшей, чем в любом другом приборе. При соответствующем выборе активной среды может быть осуществлена генерация в любой части спектра, от ультрафиолетовой до далекой инфракрасной области, частично захватывая микроволновую область. Нет также оснований сомневаться, что в будущем удастся создать лазеры для вакуумной ультрафиолетовой области спектра. Разреженность рабочего газа обеспечивает оптическую однородность среды с низким коэффициентом преломления, что позволяет применять простую математическую теорию для описания структуры мод резонатора и дает уверенность в том, что свойства выходного сигнала близки к теоретическим. Хотя к. п. д. превращения электрической энергии в энергию вынужденного излучения в газовом лазере не может быть таким большим, как в полупроводниковом лазере, однако благодаря простоте управления разрядом газовый лазер оказывается для большинства целей наиболее удобным в работе как один из лабораторных приборов. Что касается большой мощности в непрерывном ре жиме, то природа газовых лазеров позволяет им в этом отношении превзойти все другие типы лазеров.</w:t>
      </w:r>
    </w:p>
    <w:p>
      <w:pPr>
        <w:pStyle w:val="Normal"/>
        <w:spacing w:lineRule="auto" w:line="240" w:before="0" w:after="0"/>
        <w:ind w:firstLine="708"/>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ервые расчеты, касающиеся возможности создания лазеров, и первые патенты относились главным образом к газовым лазерам, так как схемы энергетических уровней и условия возбуждения в этом случае более понятны, чем для веществ в твердом состоянии. Однако первым был открыт рубиновый лазер, хотя вскоре был создан и газовый лазер. В конце 1960 г. Джаван, Беннет и Херриотт создали гелий-неоновый лазер, работающий в инфракрасной области на ряде линий в районе 1 мк. В последующие два года гелий-неоновый лазер был усовершенствован, а также были открыты друг е газовые лазеры, работающие в инфракрасной области, включая лазеры с использованием других благородных газов и атомарного кислорода. Однако наибольший интерес к газовым лазерам был вызван открытием генерации гелий-неонового лазера на красной линии 6328 А при условиях, лишь незначительно отличавшихся от условий, при которых была получена генерация в первом газовом лазере. Получение генерации в видимой области спектра стимулировало интерес не только к поискам дополнительным переходов такого типа, но и к лазерным применениям, так как при этом были открыты многие новые и неожиданные явления, а лазерный луч получил новые применения в качестве лабораторного инструмента. Два года, последовавшие за открытием генерации на линии 6328 А, были насыщены большим количеством технических усовершенствований, направленных главным образом на достижение большей мощности и большей компактности этого типа лазера. Тем временем продолжались поиски новых длин волн и были открыты многие инфракрасные и несколько новых переходов в видимой области спектра. Наиболее важным из них является открытие Матиасом импульсных лазерных переходов в молекулярном азоте и в окиси углерода.</w:t>
      </w:r>
    </w:p>
    <w:p>
      <w:pPr>
        <w:pStyle w:val="Normal"/>
        <w:spacing w:lineRule="auto" w:line="240" w:before="0" w:after="0"/>
        <w:ind w:firstLine="708"/>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Следующим наиболее важным этапом в развитии лазеров было, по-видимому, открытие Беллом в конце 1963 г. лазера, работающего на ионах ртути. Хотя лазер на ионах ртути сам по себе не оправдал первоначальных надежд на получение больших мощностей в непрерывном режиме в красной и зеленой областях спектра, это открытие указало новые режимы разряда, при которых могут быть обнаружены лазерные переходы в видимой области спектра. Поиски таких переходов были проведены также среди других ионов. Вскоре было обнаружено, что ионы аргона представляют собой наилучший источник лазерных переходов с большой мощностью в видимой области и что на них может быть получена генерация в непрерывном режиме. В результате дальнейших усовершенствований аргонового лазера в непрерывном режиме была получена наиболее высокая мощность, какая только возможна в видимой области. В результате поисков была открыта генерация на 200 ионных переходах, сосредоточенных главным образом в видимой и ультрафиолетовой частях спектра. Такие поиски, по-видимому, еще не окончены; в журналах по прикладной физике и в технических журналах часто появляются сообщения о генерации на новых длинах волн, Тем временем, технические усовершенствования лазеров быстро расширялись, в результате чего исчезли многие “колдовские” ухищрения первых конструкций гелий-неоновых и других газовых лазеров. Исследования таких лазеров, начатые Беннетом, продолжались до тех пор, пока не был создан гелий-неоновый лазер, который можно установить на обычном столе с полной уверенностью в том, что лазер будет функционировать так, как это ожидалось при его создании. Аргоновый ионный лазер не исследован столь же хорошо; однако большое число оригинальных работ Гордона Бриджеса позволяет предвидеть в разумных пределах возможные параметры такого лазера.</w:t>
      </w:r>
    </w:p>
    <w:p>
      <w:pPr>
        <w:pStyle w:val="Normal"/>
        <w:spacing w:lineRule="auto" w:line="240" w:before="0" w:after="0"/>
        <w:ind w:firstLine="708"/>
        <w:contextualSpacing/>
        <w:jc w:val="both"/>
        <w:rPr/>
      </w:pPr>
      <w:r>
        <w:rPr>
          <w:rFonts w:eastAsia="Times New Roman" w:cs="Times New Roman" w:ascii="Times New Roman" w:hAnsi="Times New Roman"/>
          <w:color w:val="000000"/>
          <w:sz w:val="24"/>
          <w:szCs w:val="24"/>
          <w:shd w:fill="FFFFFF" w:val="clear"/>
          <w:lang w:eastAsia="ru-RU"/>
        </w:rPr>
        <w:t xml:space="preserve">На протяжении последнего года появился ряд интересных работ, посвященных газовым лазерам, однако еще слишком рано определять их относительную ценность. К всеобщему удивлению наиболее важным достижением явилось открытие Пейтелом генерации вынужденного излучения в СО2 на полосе 1,6 мк с высоким к.п.д. выходная мощность в этих лазерах может быть доведена до сотен ватт, что обещает открыть целую новую область лазерных применений. </w:t>
      </w:r>
    </w:p>
    <w:p>
      <w:pPr>
        <w:pStyle w:val="Normal"/>
        <w:spacing w:lineRule="auto" w:line="240" w:before="0" w:after="0"/>
        <w:ind w:firstLine="708"/>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Основным примером работы полупроводниковых лазеров является магнитно-оптический накопитель (МО). МО накопитель построен на совмещении магнитного и оптического принципа хранения информации. Записывание информации производится при помощи луча лазера и магнитного поля, а считывание при помощи одного только лазера.</w:t>
      </w:r>
    </w:p>
    <w:p>
      <w:pPr>
        <w:pStyle w:val="Normal"/>
        <w:spacing w:lineRule="auto" w:line="240" w:before="0" w:after="0"/>
        <w:ind w:firstLine="708"/>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 процессе записи на МО диск лазерный луч нагревает определенные точки на диски, и под воздействием температуры сопротивляемость изменению полярности, для нагретой точки, резко падает, что позволяет магнитному полю изменить полярность точки. После окончания нагрева сопротивляемость снова увеличивается, но полярность нагретой точки остается в соответствии с магнитным полем примененным к ней в момент нагрева. В имеющихся на сегодняшний день МО накопителях для записи информации применяются два цикла, цикл стирания и цикл записи. В процессе стирания магнитное поле имеет одинаковую полярность, соответствующую двоичным нулям. Лазерный луч нагревает последовательно весь стираемый участок и таким образом записывает на диск последовательность нулей. В цикле записи полярность магнитного поля меняется на противоположную, что соответствует двоичной единице. В этом цикле лазерный луч включается только на тех участках, которые должны содержать двоичные единицы, и оставляя участки с двоичными нулями без изменений. В процессе чтения с МО диска используется эффект Керра, заключающийся в изменении плоскости поляризации отраженного лазерного луча, в зависимости от направления магнитного поля отражающего элемента. Отражающим элементом в данном случае является намагниченная при записи точка на поверхности диска, соответствующая одному биту хранимой информации. При считывании используется лазерный луч небольшой интенсивности, не приводящий к нагреву считываемого участка, таким образом, при считывании хранимая информация не разрушается.</w:t>
      </w:r>
    </w:p>
    <w:p>
      <w:pPr>
        <w:pStyle w:val="Normal"/>
        <w:spacing w:lineRule="auto" w:line="240" w:before="0" w:after="0"/>
        <w:ind w:firstLine="708"/>
        <w:contextualSpacing/>
        <w:jc w:val="both"/>
        <w:rPr/>
      </w:pPr>
      <w:r>
        <w:rPr>
          <w:rFonts w:eastAsia="Times New Roman" w:cs="Times New Roman" w:ascii="Times New Roman" w:hAnsi="Times New Roman"/>
          <w:color w:val="000000"/>
          <w:sz w:val="24"/>
          <w:szCs w:val="24"/>
          <w:shd w:fill="FFFFFF" w:val="clear"/>
          <w:lang w:eastAsia="ru-RU"/>
        </w:rPr>
        <w:t xml:space="preserve">Такой способ в отличии от обычного применяемого в оптических дисках не деформирует поверхность диска и позволяет повторную запись без дополнительного оборудования. Этот способ также имеет преимущество перед традиционной магнитной записью в плане надежности. Так как перемагничивание участков диска возможно только под действием высокой температуры, то вероятность случайного перемагничивания очень низкая, в отличии от традиционной магнитной записи, к потери которой могут привести случайные магнитные поля. </w:t>
      </w:r>
    </w:p>
    <w:p>
      <w:pPr>
        <w:pStyle w:val="Normal"/>
        <w:spacing w:lineRule="auto" w:line="240" w:before="0" w:after="0"/>
        <w:ind w:firstLine="708"/>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Область применения МО дисков определяется его высокими характеристиками по надежности, объему и сменяемости. МО диск необходим для задач, требующих большого дискового объема, это такие задачи, как САПР, обработка изображений звука. Однако небольшая скорость доступа к данным, не дает возможности применять МО диски для задач с критичной реактивностью систем. Поэтому применение МО дисков в таких задачах сводится к хранению на них временной или резервной информации. Для МО дисков очень выгодным использованием является резервное копирование жестких дисков или баз данных. В отличии от традиционно применяемых для этих целей стримеров, при хранение резервной информации на МО дисках, существенно увеличивается скорость восстановления данных после сбоя. Это объясняется тем, что МО диски являются устройствами с произвольным доступом, что позволяет восстанавливать только те данные, в которых обнаружился сбой. Кроме этого при таком способе восстановления нет необходимости полностью останавливать систему до полного восстановления данных. Эти достоинства в сочетании с высокой надежностью хранения информации делают применение МО дисков при резервном копировании выгодным, хотя и более дорогим по сравнению со стримерами. Применение МО дисков, также целесообразно при работе с приватной информацией больших объемов. Легкая сменяемость дисков позволяет использовать их только во время работы, не заботясь об охране компьютера в нерабочее время, данные могут храниться в отдельном, охраняемом месте. Это же свойство делает МО диски незаменимыми в ситуации, когда необходимо перевозить большие объемы с места на место, например с работы домой и обратно.</w:t>
      </w:r>
    </w:p>
    <w:p>
      <w:pPr>
        <w:pStyle w:val="Normal"/>
        <w:spacing w:lineRule="auto" w:line="240" w:before="0" w:after="0"/>
        <w:ind w:firstLine="708"/>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Основные перспективы развития МО дисков связанны, прежде всего, с увеличением скорости записи данных. Медленная скорость определяется в первую очередь двухпроходным алгоритмом записи. В этом алгоритме нули и единицы пишутся за разные проходы, из-за того, что магнитное поле, задающие направление поляризации конкретных точек на диске, не может изменять свое направление достаточно быстро.</w:t>
      </w:r>
    </w:p>
    <w:p>
      <w:pPr>
        <w:pStyle w:val="Normal"/>
        <w:spacing w:lineRule="auto" w:line="240" w:before="0" w:after="0"/>
        <w:ind w:firstLine="708"/>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Наиболее реальная альтернатива двухпроходной записи - это технология, основанная на изменение фазового состояния. Такая система уже реализована некоторыми фирмами производителями. Существуют еще несколько разработок в этом направлении, связанные с полимерными красителями и модуляциями магнитного поля и мощности излучения лазера.</w:t>
      </w:r>
    </w:p>
    <w:p>
      <w:pPr>
        <w:pStyle w:val="Normal"/>
        <w:spacing w:lineRule="auto" w:line="240" w:before="0" w:after="0"/>
        <w:ind w:firstLine="708"/>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Технология, основанная на изменении фазового состояния, основана на способности вещества переходить из кристаллического состояния в аморфное. Достаточно осветить некоторую точку на поверхности диска лучом лазера определенной мощности, как вещество в этой точке перейдет в аморфное состояние. При этом изменяется отражающая способность диска в этой точке. Запись информации происходит значительно быстрее, но при этом процессе деформируется поверхность диска, что ограничивает число циклов перезаписи.</w:t>
      </w:r>
    </w:p>
    <w:p>
      <w:pPr>
        <w:pStyle w:val="Normal"/>
        <w:spacing w:lineRule="auto" w:line="240" w:before="0" w:after="0"/>
        <w:ind w:firstLine="708"/>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Технология, основанная на полимерных красителях, также допускает повторную запись. При этой технологии поверхность диска покрывается двумя слоями полимеров, каждый из которых чувствителен к свету определенной частоты. Для записи используется частота, игнорируемая верхним слоем, но вызывающая реакцию в нижнем. В точке падения луча нижний слой разбухает и образует выпуклость, влияющую на отражающие свойства поверхности диска. Для стирания используется другая частота, на которую реагирует только верхний слой полимера, при реакции выпуклость сглаживается. Этот метод как и предыдущий имеет ограниченное число циклов записи, так как при записи происходит деформация поверхности.</w:t>
      </w:r>
    </w:p>
    <w:p>
      <w:pPr>
        <w:pStyle w:val="Normal"/>
        <w:spacing w:lineRule="auto" w:line="240" w:before="0" w:after="0"/>
        <w:ind w:firstLine="708"/>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В настоящие время уже разрабатывается технология позволяющая менять полярность магнитного поля на противоположную всего за несколько наносекунд. Это позволит изменять магнитное поле синхронно с поступлением данных на запись. Существует также технология построенная на модуляции излучения лазера. В этой технологии дисковод работает в трех режимах - режим чтения с низкой интенсивностью, режим записи со средней интенсивностью и режим записи с высокой интенсивностью. Модуляция интенсивности лазерного луча требует более сложной структуры диска, и дополнения механизма дисковода инициализирующим магнитом, установленным перед магнитом смещения и имеющим противоположную полярность. В самом простом случае диск имеет два рабочих слоя - инициализирующий и записывающий. Инициализирующий слой сделан из такого материала, что инициализирующий магнит может изменять его полярность без дополнительного воздействия лазера. В процессе записи инициализирующий слой записывается нулями, а при воздействии лазерного луча средней интенсивности записывающий слой намагничивается инициализирующим, при воздействии луча высокой интенсивности, записывающий слой намагничивается в соответствии с полярностью магнита смещения. </w:t>
      </w:r>
    </w:p>
    <w:p>
      <w:pPr>
        <w:pStyle w:val="Normal"/>
        <w:spacing w:lineRule="auto" w:line="240" w:before="0" w:after="0"/>
        <w:ind w:firstLine="708"/>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Литератур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1.Энциклопедический словарь юного физика, гл. редактор Мигдал А.Б., Москва, Педагогика 1991г.</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2. Физика Н.М.Шахмаев, С.Н.Шахмаев,Д.Ш.Шодиев, Москва, Просвещение 1993г.</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3. Журнал “PC Magazine” №2 1991г.</w:t>
      </w:r>
    </w:p>
    <w:p>
      <w:pPr>
        <w:pStyle w:val="Normal"/>
        <w:spacing w:lineRule="auto" w:line="240" w:before="0" w:after="0"/>
        <w:contextualSpacing/>
        <w:rPr/>
      </w:pPr>
      <w:r>
        <w:rPr>
          <w:rFonts w:eastAsia="Times New Roman" w:cs="Times New Roman" w:ascii="Times New Roman" w:hAnsi="Times New Roman"/>
          <w:color w:val="000000"/>
          <w:sz w:val="24"/>
          <w:szCs w:val="24"/>
          <w:shd w:fill="FFFFFF" w:val="clear"/>
          <w:lang w:eastAsia="ru-RU"/>
        </w:rPr>
        <w:t>4. Газовые лазеры под ред. Н.Н.Соболева, Москва, Мир 1968г.</w:t>
      </w:r>
      <w:r>
        <w:rPr>
          <w:rFonts w:eastAsia="Times New Roman" w:cs="Times New Roman" w:ascii="Times New Roman" w:hAnsi="Times New Roman"/>
          <w:color w:val="000000"/>
          <w:sz w:val="24"/>
          <w:szCs w:val="24"/>
          <w:lang w:eastAsia="ru-RU"/>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Butback">
    <w:name w:val="butback"/>
    <w:qFormat/>
    <w:rPr/>
  </w:style>
  <w:style w:type="character" w:styleId="Submenutable">
    <w:name w:val="submenu-ta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9:22:00Z</dcterms:created>
  <dc:creator>user</dc:creator>
  <dc:description/>
  <dc:language>en-US</dc:language>
  <cp:lastModifiedBy>user</cp:lastModifiedBy>
  <dcterms:modified xsi:type="dcterms:W3CDTF">2013-03-19T11:48:00Z</dcterms:modified>
  <cp:revision>1</cp:revision>
  <dc:subject/>
  <dc:title/>
</cp:coreProperties>
</file>